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34" w:hRule="atLeast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1"/>
              <w:pBdr/>
              <w:snapToGrid w:val="false"/>
              <w:ind w:right="-9709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mallCaps/>
          <w:color w:val="000000"/>
          <w:sz w:val="48"/>
          <w:szCs w:val="48"/>
        </w:rPr>
        <w:t>P</w:t>
      </w:r>
      <w:r>
        <w:rPr>
          <w:rFonts w:eastAsia="Verdana" w:cs="Verdana" w:ascii="Verdana" w:hAnsi="Verdana"/>
          <w:smallCaps/>
          <w:color w:val="000000"/>
          <w:sz w:val="48"/>
          <w:szCs w:val="48"/>
        </w:rPr>
        <w:t xml:space="preserve">ercorso </w:t>
      </w:r>
      <w:r>
        <w:rPr>
          <w:rFonts w:eastAsia="Verdana" w:cs="Verdana" w:ascii="Verdana" w:hAnsi="Verdana"/>
          <w:b/>
          <w:smallCaps/>
          <w:color w:val="000000"/>
          <w:sz w:val="48"/>
          <w:szCs w:val="48"/>
        </w:rPr>
        <w:t>D</w:t>
      </w:r>
      <w:r>
        <w:rPr>
          <w:rFonts w:eastAsia="Verdana" w:cs="Verdana" w:ascii="Verdana" w:hAnsi="Verdana"/>
          <w:smallCaps/>
          <w:color w:val="000000"/>
          <w:sz w:val="48"/>
          <w:szCs w:val="48"/>
        </w:rPr>
        <w:t>idattico</w:t>
      </w:r>
      <w:r>
        <w:rPr>
          <w:rFonts w:eastAsia="Verdana" w:cs="Verdana" w:ascii="Verdana" w:hAnsi="Verdana"/>
          <w:b/>
          <w:smallCaps/>
          <w:color w:val="000000"/>
          <w:sz w:val="48"/>
          <w:szCs w:val="48"/>
        </w:rPr>
        <w:t xml:space="preserve"> P</w:t>
      </w:r>
      <w:r>
        <w:rPr>
          <w:rFonts w:eastAsia="Verdana" w:cs="Verdana" w:ascii="Verdana" w:hAnsi="Verdana"/>
          <w:smallCaps/>
          <w:color w:val="000000"/>
          <w:sz w:val="48"/>
          <w:szCs w:val="48"/>
        </w:rPr>
        <w:t>ersonalizzato</w:t>
      </w:r>
    </w:p>
    <w:p>
      <w:pPr>
        <w:pStyle w:val="Normal1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alunni madrelingua non italiana</w:t>
      </w:r>
    </w:p>
    <w:p>
      <w:pPr>
        <w:pStyle w:val="Normal1"/>
        <w:pBdr/>
        <w:rPr>
          <w:rFonts w:ascii="Verdana" w:hAnsi="Verdana" w:eastAsia="Verdana" w:cs="Verdana"/>
          <w:b/>
          <w:b/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sto strumento è riservato agli alunni di remota immigrazione (arrivati in Italia da più di 2 anni) o nati in Italia, che presentano specifici bisogni linguistici e di apprendimento.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2625" w:leader="none"/>
        </w:tabs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smallCaps/>
          <w:color w:val="000000"/>
          <w:sz w:val="24"/>
          <w:szCs w:val="24"/>
        </w:rPr>
        <w:tab/>
      </w:r>
    </w:p>
    <w:p>
      <w:pPr>
        <w:pStyle w:val="Normal1"/>
        <w:pBdr/>
        <w:ind w:right="141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Anno scolastico: </w:t>
      </w:r>
      <w:r>
        <w:rPr>
          <w:rFonts w:eastAsia="Verdana"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1"/>
        <w:pBdr/>
        <w:spacing w:lineRule="auto" w:line="288" w:before="0" w:after="140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smallCaps/>
          <w:sz w:val="36"/>
          <w:szCs w:val="36"/>
        </w:rPr>
        <w:t>nome e cognome</w:t>
      </w:r>
      <w:r>
        <w:rPr>
          <w:rFonts w:eastAsia="Verdana" w:cs="Verdana" w:ascii="Verdana" w:hAnsi="Verdana"/>
          <w:smallCaps/>
          <w:color w:val="000000"/>
          <w:sz w:val="24"/>
          <w:szCs w:val="24"/>
        </w:rPr>
        <w:t>:_____________________________________</w:t>
      </w:r>
    </w:p>
    <w:p>
      <w:pPr>
        <w:pStyle w:val="Normal1"/>
        <w:pBdr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smallCaps/>
          <w:color w:val="000000"/>
          <w:sz w:val="36"/>
          <w:szCs w:val="36"/>
        </w:rPr>
        <w:t xml:space="preserve">   </w:t>
      </w:r>
    </w:p>
    <w:p>
      <w:pPr>
        <w:pStyle w:val="Normal1"/>
        <w:pBdr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smallCaps/>
          <w:color w:val="000000"/>
          <w:sz w:val="36"/>
          <w:szCs w:val="36"/>
        </w:rPr>
        <w:t>scuola e classe: _____________________________</w:t>
      </w:r>
    </w:p>
    <w:p>
      <w:pPr>
        <w:pStyle w:val="Normal1"/>
        <w:pBdr/>
        <w:spacing w:lineRule="auto" w:line="288" w:before="0" w:after="14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mallCaps/>
          <w:color w:val="000000"/>
          <w:sz w:val="24"/>
          <w:szCs w:val="24"/>
        </w:rPr>
        <w:tab/>
      </w:r>
    </w:p>
    <w:p>
      <w:pPr>
        <w:pStyle w:val="Normal1"/>
        <w:pBdr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284" w:leader="none"/>
        </w:tabs>
        <w:ind w:left="-426" w:firstLine="426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ATI PERSONALI E SCOLASTICI</w:t>
      </w:r>
    </w:p>
    <w:p>
      <w:pPr>
        <w:pStyle w:val="Normal1"/>
        <w:pBdr/>
        <w:tabs>
          <w:tab w:val="clear" w:pos="720"/>
          <w:tab w:val="left" w:pos="284" w:leader="none"/>
        </w:tabs>
        <w:ind w:left="-426" w:firstLine="426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left="-426" w:firstLine="426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e l’alunno è nato in Italia,  alcuni dei descrittori presenti nel format, riservati agli alunni di remota immigrazione e contraddistinti da un asterisco, non dovranno essere compilati.</w:t>
      </w:r>
    </w:p>
    <w:p>
      <w:pPr>
        <w:pStyle w:val="Normal1"/>
        <w:pBdr/>
        <w:tabs>
          <w:tab w:val="clear" w:pos="720"/>
          <w:tab w:val="left" w:pos="284" w:leader="none"/>
        </w:tabs>
        <w:jc w:val="both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rovenienza/orig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emota immigrazion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conda generazione (nato/a in Itali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ind w:left="720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8100</wp:posOffset>
                  </wp:positionV>
                  <wp:extent cx="123825" cy="109855"/>
                  <wp:effectExtent l="0" t="0" r="0" b="0"/>
                  <wp:wrapNone/>
                  <wp:docPr id="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480"/>
              <w:ind w:left="720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Mese e anno di arrivo in Italia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lasse e ordine di scuola della prima iscrizione in Italia*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rrispondenza tra età anagrafica e classe frequentata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e no, indicare il motivo della mancata corrispondenza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48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50800</wp:posOffset>
                  </wp:positionV>
                  <wp:extent cx="123825" cy="109855"/>
                  <wp:effectExtent l="0" t="0" r="0" b="0"/>
                  <wp:wrapNone/>
                  <wp:docPr id="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ì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48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</w:t>
            </w:r>
          </w:p>
        </w:tc>
      </w:tr>
    </w:tbl>
    <w:p>
      <w:pPr>
        <w:pStyle w:val="Normal1"/>
        <w:pBdr/>
        <w:ind w:left="153" w:hanging="0"/>
        <w:jc w:val="both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88" w:before="0" w:after="14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88" w:before="0" w:after="14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’alunno è seguito da qualche specialista (logopedista, neuropsichiatra, psicologo,…)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480"/>
        <w:ind w:left="720" w:hanging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5900</wp:posOffset>
            </wp:positionH>
            <wp:positionV relativeFrom="paragraph">
              <wp:posOffset>38100</wp:posOffset>
            </wp:positionV>
            <wp:extent cx="123825" cy="109855"/>
            <wp:effectExtent l="0" t="0" r="0" b="0"/>
            <wp:wrapNone/>
            <wp:docPr id="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no</w:t>
      </w:r>
    </w:p>
    <w:p>
      <w:pPr>
        <w:pStyle w:val="Normal1"/>
        <w:pBdr/>
        <w:tabs>
          <w:tab w:val="clear" w:pos="720"/>
          <w:tab w:val="left" w:pos="780" w:leader="none"/>
        </w:tabs>
        <w:spacing w:lineRule="auto" w:line="288" w:before="0" w:after="14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900</wp:posOffset>
            </wp:positionH>
            <wp:positionV relativeFrom="paragraph">
              <wp:posOffset>25400</wp:posOffset>
            </wp:positionV>
            <wp:extent cx="123825" cy="109855"/>
            <wp:effectExtent l="0" t="0" r="0" b="0"/>
            <wp:wrapNone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ab/>
        <w:t>sì, specificare</w:t>
      </w:r>
    </w:p>
    <w:p>
      <w:pPr>
        <w:pStyle w:val="Normal1"/>
        <w:pBdr/>
        <w:tabs>
          <w:tab w:val="clear" w:pos="720"/>
          <w:tab w:val="left" w:pos="780" w:leader="none"/>
        </w:tabs>
        <w:spacing w:lineRule="auto" w:line="288" w:before="0" w:after="14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80" w:leader="none"/>
        </w:tabs>
        <w:spacing w:lineRule="auto" w:line="288" w:before="0" w:after="14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spacing w:lineRule="auto" w:line="288" w:before="0" w:after="14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’alunno è seguito dal servizio sociale?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480"/>
        <w:ind w:left="720" w:hanging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5900</wp:posOffset>
            </wp:positionH>
            <wp:positionV relativeFrom="paragraph">
              <wp:posOffset>38100</wp:posOffset>
            </wp:positionV>
            <wp:extent cx="123825" cy="109855"/>
            <wp:effectExtent l="0" t="0" r="0" b="0"/>
            <wp:wrapNone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no</w:t>
      </w:r>
    </w:p>
    <w:p>
      <w:pPr>
        <w:pStyle w:val="Normal1"/>
        <w:pBdr/>
        <w:tabs>
          <w:tab w:val="clear" w:pos="720"/>
          <w:tab w:val="left" w:pos="780" w:leader="none"/>
        </w:tabs>
        <w:spacing w:lineRule="auto" w:line="288" w:before="0" w:after="14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5900</wp:posOffset>
            </wp:positionH>
            <wp:positionV relativeFrom="paragraph">
              <wp:posOffset>25400</wp:posOffset>
            </wp:positionV>
            <wp:extent cx="123825" cy="109855"/>
            <wp:effectExtent l="0" t="0" r="0" b="0"/>
            <wp:wrapNone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ab/>
        <w:t>sì</w:t>
      </w:r>
    </w:p>
    <w:p>
      <w:pPr>
        <w:pStyle w:val="Normal1"/>
        <w:pBdr/>
        <w:spacing w:lineRule="auto" w:line="288" w:before="0" w:after="14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spacing w:lineRule="auto" w:line="288" w:before="0" w:after="14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’alunno è in casa-famiglia, comunità di minori, …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480"/>
        <w:ind w:left="720" w:hanging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900</wp:posOffset>
            </wp:positionH>
            <wp:positionV relativeFrom="paragraph">
              <wp:posOffset>38100</wp:posOffset>
            </wp:positionV>
            <wp:extent cx="123825" cy="109855"/>
            <wp:effectExtent l="0" t="0" r="0" b="0"/>
            <wp:wrapNone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no</w:t>
      </w:r>
    </w:p>
    <w:p>
      <w:pPr>
        <w:pStyle w:val="Normal1"/>
        <w:pBdr/>
        <w:tabs>
          <w:tab w:val="clear" w:pos="720"/>
          <w:tab w:val="left" w:pos="780" w:leader="none"/>
        </w:tabs>
        <w:spacing w:lineRule="auto" w:line="288" w:before="0" w:after="14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5900</wp:posOffset>
            </wp:positionH>
            <wp:positionV relativeFrom="paragraph">
              <wp:posOffset>25400</wp:posOffset>
            </wp:positionV>
            <wp:extent cx="123825" cy="109855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ab/>
        <w:t>sì</w:t>
      </w:r>
    </w:p>
    <w:p>
      <w:pPr>
        <w:pStyle w:val="Normal1"/>
        <w:pBdr/>
        <w:spacing w:lineRule="auto" w:line="288" w:before="0" w:after="14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ATI LINGUISTICI</w:t>
      </w:r>
    </w:p>
    <w:p>
      <w:pPr>
        <w:pStyle w:val="Normal1"/>
        <w:pBdr/>
        <w:tabs>
          <w:tab w:val="clear" w:pos="720"/>
          <w:tab w:val="left" w:pos="284" w:leader="none"/>
        </w:tabs>
        <w:jc w:val="both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ngua/e d’orig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480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noscenza della lingua/e d’orig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11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orale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12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ia orale che scritta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noscenza dell’alfabeto latino al momento dell’arrivo in Italia*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Automazione dei processi di scrittura e lettura al momento dell’arrivo*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1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ì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1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arziale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1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1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ì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1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arziale</w:t>
            </w:r>
          </w:p>
          <w:p>
            <w:pPr>
              <w:pStyle w:val="Normal1"/>
              <w:pBdr/>
              <w:tabs>
                <w:tab w:val="left" w:pos="720" w:leader="none"/>
              </w:tabs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ab/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1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</w:t>
            </w:r>
          </w:p>
          <w:p>
            <w:pPr>
              <w:pStyle w:val="Normal1"/>
              <w:pBdr/>
              <w:tabs>
                <w:tab w:val="left" w:pos="720" w:leader="none"/>
              </w:tabs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480"/>
              <w:ind w:left="153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3. CONTESTO SOCIO-AMBIEN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’alunno è in situazione di svantaggio determinata da particolari condizioni sociali o ambientali?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19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o</w:t>
            </w:r>
          </w:p>
          <w:p>
            <w:pPr>
              <w:pStyle w:val="Normal1"/>
              <w:pBdr/>
              <w:tabs>
                <w:tab w:val="clear" w:pos="720"/>
                <w:tab w:val="left" w:pos="765" w:leader="none"/>
              </w:tabs>
              <w:spacing w:lineRule="auto" w:line="48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ab/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2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sì, specificare</w:t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0" w:after="14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4.PUNTI DI FORZA E CRITICITA’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2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360"/>
                    <w:jc w:val="center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PUNTI DI FORZA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360"/>
                    <w:jc w:val="center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CRITICITA’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pBdr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5. PROFILO DI COMPETENZA COMUNICATIVA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( Utilizzare i descrittori dei livelli A2, B1, B2 presenti negli strumenti)</w:t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icezione oral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4110" w:leader="none"/>
              </w:tabs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ab/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icezione scritta:</w:t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duzione orale: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duzione scritta:</w:t>
            </w:r>
          </w:p>
          <w:p>
            <w:pPr>
              <w:pStyle w:val="Normal1"/>
              <w:pBdr/>
              <w:ind w:left="1080" w:hanging="0"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pBdr/>
              <w:ind w:left="-207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6. INTERVENTI IN FAVORE DELL’ALUNNO/A</w:t>
            </w:r>
          </w:p>
          <w:p>
            <w:pPr>
              <w:pStyle w:val="Normal1"/>
              <w:pBdr/>
              <w:ind w:left="108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  <w:gridCol w:w="3497"/>
            </w:tblGrid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jc w:val="both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TIPO DI INTERVENTO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jc w:val="both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ORE SETTIMANALI</w:t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Intervento del facilitatore linguistico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Compresenze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i/>
                      <w:color w:val="000000"/>
                      <w:sz w:val="24"/>
                      <w:szCs w:val="24"/>
                    </w:rPr>
                    <w:t>(con docenti interni o esterni volontari)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napToGrid w:val="false"/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Sostegno allo studio in orario extrascolastico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eastAsia="Verdana" w:cs="Verdana" w:ascii="Verdana" w:hAnsi="Verdana"/>
                      <w:i/>
                      <w:color w:val="000000"/>
                      <w:sz w:val="24"/>
                      <w:szCs w:val="24"/>
                    </w:rPr>
                    <w:t>anche iniziative presenti sul territorio</w:t>
                  </w: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Laboratori del fare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  <w:t>Altro (specificare)</w:t>
                  </w:r>
                </w:p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pacing w:lineRule="auto" w:line="360"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tabs>
                      <w:tab w:val="clear" w:pos="720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ind w:left="108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08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08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INTERVENTO DEL FACILITATORE LINGUISTICO</w:t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(se attivato)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Facilitatore: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Organizzazion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TIPOLOGIA DELL’INTERVENTO: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2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aboratori, anche misti (alunni sia di madrelingua non italiana che italiani) per classi orizzontali su ………………………………………………………..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2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aboratori per gruppi di alunni della stessa classe su ……………………………….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2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nterventi personalizzati uno a uno su …………………………………………………….</w:t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TEMPI DELL’INTERVENTO (fare riferimento all’orario settimanale):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ABILITA’ COMUNICATIVE da sviluppare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(utilizzare i descrittori presenti negli strumenti)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icezione orale</w:t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Ricezione scritta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Produzione orale </w:t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720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Produzione scritta</w:t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51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Padronanza ortografica e grammaticale 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METODOLOGIA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ABILITA’ DI STUDIO da sviluppare</w:t>
            </w:r>
          </w:p>
          <w:p>
            <w:pPr>
              <w:pStyle w:val="Normal1"/>
              <w:pBdr/>
              <w:ind w:left="51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a compilazione di questa sezione è a cura del Consiglio di Classe, in collaborazione con il facilitatore linguistico e dell’apprendimento e con eventuali altre figure.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720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ORGANIZZARE I MATERIALI E LO STUDIO: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Portare i materiali scolastici necessari al lavoro di classe (quaderni, libri, strumenti)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Tenere in ordine i quaderni e i materiali forniti dai docenti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Utilizzare correttamente il diario, se supportato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Utilizzare correttamente il diario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Eseguire le consegne personalizzate assegnate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Eseguire le consegne di classe assegnate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Utilizzare liste di domande-guida allo studio, fornite dai docenti, per prepararsi alle verifiche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Essere in grado di redigere liste di domande-guida allo studio per prepararsi alle verifiche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  <w:p>
            <w:pPr>
              <w:pStyle w:val="Normal1"/>
              <w:pBdr/>
              <w:ind w:left="708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MPRENDERE UNA COMUNICAZIONE ORALE: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l’essenziale di una comunicazione disciplinare con attività di facilitazione (anticipazioni visuali, mappe/schemi dei concetti principali, esempi tratti da referenti concreti…)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l’essenziale di una comunicazione disciplinare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Comprendere una comunicazione disciplinare in  modo completo con attività di facilitazione 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una comunicazione disciplinare in modo completo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  <w:p>
            <w:pPr>
              <w:pStyle w:val="Normal1"/>
              <w:pBdr/>
              <w:ind w:left="720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COMPRENDERE UN TESTO SCRITTO: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testi ad alta comprensibilità di argomento disciplinare, con attività di facilitazione (pre-lettura, glossari, post-lettura…)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testi ad alta comprensibilità di argomento disciplinare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testi autentici con attività di facilitazione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rendere testi autentici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ICAVARE INFORMAZIONI DA UNA COMUNICAZIONE ORALE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Trascrivere parole-chiave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Appuntare le informazioni essenziali con la facilitazione della LIM 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Prendere appunti in autonomi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ICAVARE INFORMAZIONI DA UN TESTO SCRITTO</w:t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Ricercare informazioni con il supporto di domande-guid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Associare domande a sequenze di testo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Interrogare un testo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153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IELABORARE INFORMAZION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Rispondere a domande-guida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letare tabelle date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mpletare mappe o schemi dati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Titolare sequenze di testo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Riassumere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Costruire liste di domande per lo studio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omic Sans MS" w:hAnsi="Comic Sans MS" w:eastAsia="Comic Sans MS" w:cs="Comic Sans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Esporre un argomento di studio con il supporto di un PPT</w:t>
                  </w:r>
                </w:p>
                <w:p>
                  <w:pPr>
                    <w:pStyle w:val="Normal1"/>
                    <w:pBdr/>
                    <w:rPr>
                      <w:rFonts w:ascii="Verdana" w:hAnsi="Verdana" w:eastAsia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left="513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PERSONALIZZAZIONE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compilazione di questa sezione è a cura dei singoli docenti del Consiglio di Classe, che avranno la possibilità di attingere al repertorio di strategie e metodologie inclusive sottostante.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480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COMUNI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ATTIVITA’ DI CLASS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ottolineare i punti di forza e non le carenz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ostenere l’organizzazion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Ridurre i contenuti ai nuclei fondanti: conoscenze essenziali della disciplina, conoscenze utili a ricostruire processi e a formare il cittadin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Utilizzare il brainstorming per richiamare le preconoscenz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Anticipare le parole/concetti-chiave di un testo o di una comunicazione attraverso immagini, video, attività pragmalinguistiche, definizioni fornite dai compagni, uso di referenti concreti…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Prestare attenzione ad introdurre i nuovi argomenti con un linguaggio chiaro, semplice, accompagnato da esempi 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Valorizzare l’apparato iconografico dei testi: immagini, carte…</w:t>
            </w:r>
          </w:p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 allenare a ricavare informazioni dalle immagin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necessario, fornire testi ad alta comprensibilità come testo alternativo al testo di classe o come pre-lettura del testo di class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necessario, facilitare i testi autentici di studi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necessario, fornire materiale aggiuntivo per colmare le lacun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Ove sia possibile, cercare di fornire la lettura ad alta voce dei testi di studi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vitare di far prendere appunti: fornire il testo degli appunti in fotocopia,  schemi, mappe, slides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Consentire tempi più lunghi per la scrittura sotto dettatura o la ricopiatura di testi scritti sulla lavagna 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dirizzare la ricerca delle informazioni principali in un testo attraverso la somministrazione di domande-guida alla comprension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alvolta utilizzare le 5 W per favorire l’individuazione delle  informazioni principal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Dove è possibile, diversificare le attività in base agli interessi personali 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mpostare le attività in modo laboratoriale per consolidare allenare le competenz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Utilizzare l’approccio ludic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avorire la collaborazione tra pari, utilizzando l’approccio cooperativo o il peer tutoring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CONSEGN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trollare il corretto uso del diari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evedere l’utilizzo della riduzione dei compiti, privilegiando gli esercizi strutturat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 alcuni casi somministrare consegne personalizzat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ornire esempi per facilitare la comprensione delle consegn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acilitare la preparazione delle verifiche attraverso la somministrazione di domande-guida che indirizzino l’alunno sui contenuti previst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acilitare la preparazione delle verifiche attraverso la somministrazione di preverifiche che propongano le stesse modalità di eserciz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ornire domande-guida o scalette per facilitare la produzione scritta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VERIFICHE/VALUTAZION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Prediligere le verifiche strutturate o semistrutturate 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Adottare lo strumento della verifica graduata, coerente con la riduzione ai contenuti essenzial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cedere tempi di verifica più lungh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mpensare le verifiche scritte con valutazioni oral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avorire le verifiche orali programmate, con il supporto di PPT, mappe o scalett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vitare la sovrapposizione di verifiche orali e scritte (non più di una verifica al giorno)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ind w:left="513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1050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79"/>
        <w:gridCol w:w="10"/>
        <w:gridCol w:w="1560"/>
      </w:tblGrid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LEGATE ALLE DISCIPLIN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TALIANO/TEDESCO</w:t>
            </w:r>
          </w:p>
          <w:p>
            <w:pPr>
              <w:pStyle w:val="Normal1"/>
              <w:pBdr/>
              <w:spacing w:lineRule="auto" w:line="36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ella riflessione linguistica privilegiare l’uso corretto  delle forme grammaticali al riconoscimento e all’acquisizione teorica delle stess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ivilegiare il linguaggio iconic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sentire, se necessario, l’uso della calcolatric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sentire l’uso di tabelle e formular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ivilegiare l’uso delle regole all’acquisizione teorica delle stess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evedere l’utilizzo della riduzione dei compiti: numero degli esercizi, scelta degli esercizi base, meno compless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cedere tempi più lunghi per l’esecuzione e la consegna degli elaborat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ella valutazione dare risalto alle abilità grafich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ella valutazione dare risalto alle abilità informatich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cedere tempi più lunghi per l’esecuzione e la consegna degli elaborati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ella valutazione dare risalto alle abilità grafiche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Dispensare, se necessario dalla pratica strumentale, potenziando la pratica corale e l’ascolto</w:t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LINGUA ITALIANA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ind w:left="513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LINGUE COMUNITARIE- TEDESCO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LINGUE COMUNITARIE- INGLESE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STORIA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GEOGRAFIA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MATEMATICA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SCIENZE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TECNOLOGIA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ARTE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MUSICA</w:t>
      </w:r>
    </w:p>
    <w:p>
      <w:pPr>
        <w:pStyle w:val="Normal1"/>
        <w:pBdr/>
        <w:ind w:left="72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ocente: 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>STRATEGIE/METODOLOGIE ADOTTATE</w:t>
            </w:r>
          </w:p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NOTE E INTEGRAZIONI:</w:t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tti i docenti del consiglio di classe: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77"/>
        <w:gridCol w:w="3198"/>
      </w:tblGrid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/la docente tutor o il coordinatore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3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ta di compilazione del PDP: ____________________</w:t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sectPr>
      <w:headerReference w:type="default" r:id="rId25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omic Sans MS" w:hAnsi="Comic Sans MS" w:eastAsia="Comic Sans MS" w:cs="Comic Sans MS"/>
        <w:color w:val="000000"/>
        <w:sz w:val="24"/>
        <w:szCs w:val="24"/>
        <w:lang w:val="en-US" w:eastAsia="en-US"/>
      </w:rPr>
    </w:pPr>
    <w:r>
      <w:rPr>
        <w:rFonts w:eastAsia="Comic Sans MS" w:cs="Comic Sans MS" w:ascii="Comic Sans MS" w:hAnsi="Comic Sans MS"/>
        <w:color w:val="00000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6946900</wp:posOffset>
          </wp:positionH>
          <wp:positionV relativeFrom="paragraph">
            <wp:posOffset>2133600</wp:posOffset>
          </wp:positionV>
          <wp:extent cx="488315" cy="237490"/>
          <wp:effectExtent l="0" t="0" r="0" b="0"/>
          <wp:wrapNone/>
          <wp:docPr id="2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13" w:hanging="360"/>
      </w:pPr>
      <w:rPr>
        <w:vertAlign w:val="baseline"/>
        <w:position w:val="0"/>
        <w:sz w:val="24"/>
        <w:b/>
        <w:rFonts w:ascii="Verdana" w:hAnsi="Verdana" w:eastAsia="Verdana" w:cs="Verdana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omic Sans MS" w:hAnsi="Comic Sans MS" w:eastAsia="Times New Roman" w:cs="Lucida Sans Unicode"/>
      <w:color w:val="000000"/>
      <w:sz w:val="24"/>
      <w:szCs w:val="20"/>
      <w:vertAlign w:val="subscript"/>
      <w:lang w:val="it-IT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w w:val="100"/>
      <w:position w:val="0"/>
      <w:sz w:val="24"/>
      <w:sz w:val="24"/>
      <w:szCs w:val="24"/>
      <w:vertAlign w:val="baseline"/>
      <w:em w:val="none"/>
    </w:rPr>
  </w:style>
  <w:style w:type="character" w:styleId="WW8Num5z0">
    <w:name w:val="WW8Num5z0"/>
    <w:qFormat/>
    <w:rPr>
      <w:rFonts w:ascii="Wingdings" w:hAnsi="Wingdings" w:cs="Open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b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Verdana" w:hAnsi="Verdana" w:eastAsia="Arial Unicode MS" w:cs="Verdana"/>
      <w:b/>
      <w:w w:val="100"/>
      <w:position w:val="0"/>
      <w:sz w:val="24"/>
      <w:szCs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Comic Sans MS" w:hAnsi="Comic Sans MS" w:cs="Comic Sans MS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b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CorpodeltestoCarattere">
    <w:name w:val="Corpo del testo Carattere"/>
    <w:basedOn w:val="Carpredefinitoparagrafo1"/>
    <w:qFormat/>
    <w:rPr>
      <w:rFonts w:ascii="Comic Sans MS" w:hAnsi="Comic Sans MS" w:eastAsia="Times New Roman" w:cs="Lucida Sans Unicode"/>
      <w:color w:val="000000"/>
      <w:w w:val="100"/>
      <w:position w:val="0"/>
      <w:sz w:val="24"/>
      <w:sz w:val="24"/>
      <w:szCs w:val="20"/>
      <w:vertAlign w:val="baseline"/>
      <w:em w:val="none"/>
      <w:lang w:eastAsia="zh-CN"/>
    </w:rPr>
  </w:style>
  <w:style w:type="character" w:styleId="TestonotadichiusuraCarattere">
    <w:name w:val="Testo nota di chiusura Carattere"/>
    <w:basedOn w:val="Carpredefinitoparagrafo1"/>
    <w:qFormat/>
    <w:rPr>
      <w:rFonts w:ascii="Comic Sans MS" w:hAnsi="Comic Sans MS" w:eastAsia="Times New Roman" w:cs="Lucida Sans Unicode"/>
      <w:color w:val="000000"/>
      <w:w w:val="100"/>
      <w:position w:val="0"/>
      <w:sz w:val="20"/>
      <w:sz w:val="20"/>
      <w:szCs w:val="20"/>
      <w:vertAlign w:val="baseline"/>
      <w:em w:val="none"/>
      <w:lang w:eastAsia="zh-CN"/>
    </w:rPr>
  </w:style>
  <w:style w:type="character" w:styleId="IntestazioneCarattere">
    <w:name w:val="Intestazione Carattere"/>
    <w:basedOn w:val="Carpredefinitoparagrafo1"/>
    <w:qFormat/>
    <w:rPr>
      <w:rFonts w:ascii="Comic Sans MS" w:hAnsi="Comic Sans MS" w:eastAsia="Times New Roman" w:cs="Lucida Sans Unicode"/>
      <w:color w:val="000000"/>
      <w:w w:val="100"/>
      <w:position w:val="0"/>
      <w:sz w:val="24"/>
      <w:sz w:val="24"/>
      <w:szCs w:val="20"/>
      <w:vertAlign w:val="baseline"/>
      <w:em w:val="none"/>
      <w:lang w:eastAsia="zh-CN"/>
    </w:rPr>
  </w:style>
  <w:style w:type="character" w:styleId="PidipaginaCarattere">
    <w:name w:val="Piè di pagina Carattere"/>
    <w:basedOn w:val="Carpredefinitoparagrafo1"/>
    <w:qFormat/>
    <w:rPr>
      <w:rFonts w:ascii="Comic Sans MS" w:hAnsi="Comic Sans MS" w:eastAsia="Times New Roman" w:cs="Lucida Sans Unicode"/>
      <w:color w:val="000000"/>
      <w:w w:val="100"/>
      <w:position w:val="0"/>
      <w:sz w:val="24"/>
      <w:sz w:val="24"/>
      <w:szCs w:val="20"/>
      <w:vertAlign w:val="baseline"/>
      <w:em w:val="none"/>
      <w:lang w:eastAsia="zh-CN"/>
    </w:rPr>
  </w:style>
  <w:style w:type="character" w:styleId="PageNumber">
    <w:name w:val="Page Number"/>
    <w:basedOn w:val="Carpredefinitoparagrafo1"/>
    <w:rPr>
      <w:bCs w:val="false"/>
      <w:iCs w:val="false"/>
      <w:w w:val="100"/>
      <w:position w:val="0"/>
      <w:sz w:val="24"/>
      <w:szCs w:val="22"/>
      <w:vertAlign w:val="baseline"/>
      <w:em w:val="none"/>
      <w:lang w:val="it-IT"/>
    </w:rPr>
  </w:style>
  <w:style w:type="character" w:styleId="TestonotaapidipaginaCarattere">
    <w:name w:val="Testo nota a piè di pagina Carattere"/>
    <w:basedOn w:val="Carpredefinitoparagrafo1"/>
    <w:qFormat/>
    <w:rPr>
      <w:rFonts w:ascii="Comic Sans MS" w:hAnsi="Comic Sans MS" w:eastAsia="Times New Roman" w:cs="Lucida Sans Unicode"/>
      <w:color w:val="000000"/>
      <w:w w:val="100"/>
      <w:position w:val="0"/>
      <w:sz w:val="20"/>
      <w:sz w:val="20"/>
      <w:szCs w:val="20"/>
      <w:vertAlign w:val="baseline"/>
      <w:em w:val="none"/>
      <w:lang w:eastAsia="zh-CN"/>
    </w:rPr>
  </w:style>
  <w:style w:type="character" w:styleId="Caratterenotaapidipagina">
    <w:name w:val="Carattere nota a piè di pagina"/>
    <w:basedOn w:val="Carpredefinitoparagrafo1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aratterenotadichiusura">
    <w:name w:val="Carattere nota di chiusur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</w:pPr>
    <w:rPr>
      <w:rFonts w:ascii="Comic Sans MS" w:hAnsi="Comic Sans MS" w:cs="Lucida Sans Unicode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rFonts w:ascii="Comic Sans MS" w:hAnsi="Comic Sans MS" w:cs="Mangal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Microsoft YaHei" w:cs="Mangal"/>
      <w:color w:val="000000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Comic Sans MS" w:hAnsi="Comic Sans MS" w:cs="Mangal"/>
      <w:i/>
      <w:iCs/>
      <w:color w:val="000000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Comic Sans MS" w:hAnsi="Comic Sans MS" w:cs="Mangal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Titolo1">
    <w:name w:val="Titolo1"/>
    <w:basedOn w:val="Normal"/>
    <w:next w:val="TextBody"/>
    <w:qFormat/>
    <w:pPr>
      <w:suppressAutoHyphens w:val="false"/>
      <w:spacing w:lineRule="atLeast" w:line="1"/>
      <w:ind w:left="-1" w:right="0" w:hanging="1"/>
      <w:jc w:val="center"/>
      <w:textAlignment w:val="top"/>
    </w:pPr>
    <w:rPr>
      <w:rFonts w:ascii="Verdana" w:hAnsi="Verdana" w:cs="Verdana"/>
      <w:b/>
      <w:bCs/>
      <w:color w:val="000000"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Endnote">
    <w:name w:val="Endnote Text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Comic Sans MS" w:hAnsi="Comic Sans MS" w:cs="Lucida Sans Unicode"/>
      <w:color w:val="000000"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Comic Sans MS" w:hAnsi="Comic Sans MS" w:cs="Lucida Sans Unicode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Comic Sans MS" w:hAnsi="Comic Sans MS" w:cs="Lucida Sans Unicode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Comic Sans MS" w:hAnsi="Comic Sans MS" w:cs="Lucida Sans Unicode"/>
      <w:color w:val="000000"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1" w:before="0" w:after="0"/>
      <w:ind w:left="720" w:right="0" w:hanging="0"/>
      <w:contextualSpacing/>
      <w:textAlignment w:val="top"/>
    </w:pPr>
    <w:rPr>
      <w:rFonts w:ascii="Comic Sans MS" w:hAnsi="Comic Sans MS" w:cs="Lucida Sans Unicode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Liberation Serif" w:hAnsi="Liberation Serif" w:eastAsia="SimSun;宋体" w:cs="Mangal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Comic Sans MS" w:hAnsi="Comic Sans MS" w:cs="Lucida Sans Unicode"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rFonts w:ascii="Comic Sans MS" w:hAnsi="Comic Sans MS" w:cs="Lucida Sans Unicode"/>
      <w:b/>
      <w:bCs/>
      <w:color w:val="000000"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6:00Z</dcterms:created>
  <dc:creator>Utente</dc:creator>
  <dc:description/>
  <cp:keywords/>
  <dc:language>en-US</dc:language>
  <cp:lastModifiedBy>Utente</cp:lastModifiedBy>
  <dcterms:modified xsi:type="dcterms:W3CDTF">2022-10-22T10:05:00Z</dcterms:modified>
  <cp:revision>4</cp:revision>
  <dc:subject/>
  <dc:title/>
</cp:coreProperties>
</file>