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490" w:type="dxa"/>
        <w:jc w:val="left"/>
        <w:tblInd w:w="1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4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1"/>
              <w:pBdr/>
              <w:ind w:right="-970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ISTITUTO COMPRENSIV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MORI-BRENTONICO</w:t>
            </w:r>
          </w:p>
        </w:tc>
      </w:tr>
      <w:tr>
        <w:trPr>
          <w:trHeight w:val="334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48"/>
          <w:szCs w:val="48"/>
        </w:rPr>
        <w:t>P</w:t>
      </w:r>
      <w:r>
        <w:rPr>
          <w:rFonts w:eastAsia="Arial" w:cs="Arial" w:ascii="Arial" w:hAnsi="Arial"/>
          <w:smallCaps/>
          <w:color w:val="000000"/>
          <w:sz w:val="48"/>
          <w:szCs w:val="48"/>
        </w:rPr>
        <w:t xml:space="preserve">ercorso </w:t>
      </w:r>
      <w:r>
        <w:rPr>
          <w:rFonts w:eastAsia="Arial" w:cs="Arial" w:ascii="Arial" w:hAnsi="Arial"/>
          <w:b/>
          <w:smallCaps/>
          <w:color w:val="000000"/>
          <w:sz w:val="48"/>
          <w:szCs w:val="48"/>
        </w:rPr>
        <w:t>D</w:t>
      </w:r>
      <w:r>
        <w:rPr>
          <w:rFonts w:eastAsia="Arial" w:cs="Arial" w:ascii="Arial" w:hAnsi="Arial"/>
          <w:smallCaps/>
          <w:color w:val="000000"/>
          <w:sz w:val="48"/>
          <w:szCs w:val="48"/>
        </w:rPr>
        <w:t>idattico</w:t>
      </w:r>
      <w:r>
        <w:rPr>
          <w:rFonts w:eastAsia="Arial" w:cs="Arial" w:ascii="Arial" w:hAnsi="Arial"/>
          <w:b/>
          <w:smallCaps/>
          <w:color w:val="000000"/>
          <w:sz w:val="48"/>
          <w:szCs w:val="48"/>
        </w:rPr>
        <w:t xml:space="preserve"> P</w:t>
      </w:r>
      <w:r>
        <w:rPr>
          <w:rFonts w:eastAsia="Arial" w:cs="Arial" w:ascii="Arial" w:hAnsi="Arial"/>
          <w:smallCaps/>
          <w:color w:val="000000"/>
          <w:sz w:val="48"/>
          <w:szCs w:val="48"/>
        </w:rPr>
        <w:t>ersonalizzato</w:t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unni di madrelingua non italiana neo-arrivati o di recente immigrazione (in Italia da non più di due anni)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5946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1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ATI PERSONALI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e cognom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ta di nascit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venienz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se e anno di arrivo in Itali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asse della prima iscrizione in Itali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asse attualmente frequentat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esso: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rrispondenza tra età anagrafica e classe frequentata: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Bocciatur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42875</wp:posOffset>
                  </wp:positionV>
                  <wp:extent cx="190500" cy="190500"/>
                  <wp:effectExtent l="0" t="0" r="0" b="0"/>
                  <wp:wrapNone/>
                  <wp:docPr id="1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42875</wp:posOffset>
                  </wp:positionV>
                  <wp:extent cx="190500" cy="190500"/>
                  <wp:effectExtent l="0" t="0" r="0" b="0"/>
                  <wp:wrapNone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pBdr/>
              <w:spacing w:lineRule="auto" w:line="276" w:before="0" w:after="100"/>
              <w:ind w:left="1440" w:hanging="0"/>
              <w:rPr>
                <w:rFonts w:ascii="Liberation Sans" w:hAnsi="Liberation Sans" w:eastAsia="Liberation Sans" w:cs="Liberation Sans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ì                                                                                                                      </w:t>
            </w:r>
            <w:r>
              <w:rPr>
                <w:rFonts w:eastAsia="Arial" w:cs="Arial" w:ascii="Comic Sans MS" w:hAnsi="Comic Sans MS"/>
                <w:b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ì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0955</wp:posOffset>
                  </wp:positionH>
                  <wp:positionV relativeFrom="paragraph">
                    <wp:posOffset>228600</wp:posOffset>
                  </wp:positionV>
                  <wp:extent cx="190500" cy="19050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28600</wp:posOffset>
                  </wp:positionV>
                  <wp:extent cx="190500" cy="190500"/>
                  <wp:effectExtent l="0" t="0" r="0" b="0"/>
                  <wp:wrapNone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pBdr/>
              <w:spacing w:lineRule="auto" w:line="276" w:before="0" w:after="100"/>
              <w:ind w:left="14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b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                                                                                                                      </w:t>
            </w:r>
            <w:r>
              <w:rPr>
                <w:rFonts w:eastAsia="Arial" w:cs="Arial" w:ascii="Comic Sans MS" w:hAnsi="Comic Sans MS"/>
                <w:b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lineRule="auto" w:line="360" w:before="240" w:after="120"/>
              <w:jc w:val="center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BIOGRAFIA LINGUISTICA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ngua/lingue d’origin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nza della lingua/e d’origin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rale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ia orale che scritta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nza dell’alfabeto latino al momento dell’arrivo in Itali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:                                        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arziale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9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1"/>
              <w:pBdr/>
              <w:spacing w:lineRule="auto" w:line="276" w:before="0" w:after="1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nza di altri alfabeti (specificare l’alfabeto):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</wp:posOffset>
                  </wp:positionV>
                  <wp:extent cx="123825" cy="109855"/>
                  <wp:effectExtent l="0" t="0" r="0" b="0"/>
                  <wp:wrapNone/>
                  <wp:docPr id="10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ì</w:t>
            </w:r>
          </w:p>
          <w:p>
            <w:pPr>
              <w:pStyle w:val="Normal1"/>
              <w:keepNext w:val="true"/>
              <w:pBdr/>
              <w:tabs>
                <w:tab w:val="clear" w:pos="720"/>
                <w:tab w:val="left" w:pos="284" w:leader="none"/>
              </w:tabs>
              <w:spacing w:before="240" w:after="120"/>
              <w:ind w:left="720" w:hanging="0"/>
              <w:jc w:val="both"/>
              <w:rPr>
                <w:rFonts w:ascii="Liberation Sans" w:hAnsi="Liberation Sans" w:eastAsia="Liberation Sans" w:cs="Liberation Sans"/>
                <w:color w:val="000000"/>
                <w:sz w:val="28"/>
                <w:szCs w:val="28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700</wp:posOffset>
                  </wp:positionV>
                  <wp:extent cx="123825" cy="109855"/>
                  <wp:effectExtent l="0" t="0" r="0" b="0"/>
                  <wp:wrapNone/>
                  <wp:docPr id="1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1"/>
              <w:pBdr/>
              <w:ind w:right="77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ingua/e principale/i di scolarizzazione nel Paese d’origine (se diversa/e dalla lingua d’origine):  </w:t>
            </w:r>
          </w:p>
          <w:p>
            <w:pPr>
              <w:pStyle w:val="Normal1"/>
              <w:pBdr/>
              <w:ind w:right="77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right="77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nza:</w:t>
            </w:r>
          </w:p>
          <w:p>
            <w:pPr>
              <w:pStyle w:val="Normal1"/>
              <w:widowControl w:val="false"/>
              <w:pBdr/>
              <w:spacing w:before="120" w:after="0"/>
              <w:ind w:left="425" w:right="77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rale</w:t>
            </w:r>
          </w:p>
          <w:p>
            <w:pPr>
              <w:pStyle w:val="Normal1"/>
              <w:widowControl w:val="false"/>
              <w:pBdr/>
              <w:spacing w:before="120" w:after="0"/>
              <w:ind w:left="425" w:right="771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ia orale che scritt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FASE OSSERVATIVA 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6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tabs>
                <w:tab w:val="clear" w:pos="720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2"/>
                <w:szCs w:val="22"/>
              </w:rPr>
              <w:t>descrittori</w:t>
            </w:r>
            <w:r>
              <w:rPr>
                <w:rStyle w:val="FootnoteAnchor"/>
                <w:rFonts w:eastAsia="Arial" w:cs="Arial" w:ascii="Arial" w:hAnsi="Arial"/>
                <w:b/>
                <w:smallCap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2"/>
                <w:szCs w:val="22"/>
              </w:rPr>
              <w:t>note/osservazioni</w:t>
            </w:r>
          </w:p>
        </w:tc>
      </w:tr>
      <w:tr>
        <w:trPr>
          <w:trHeight w:val="5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2"/>
                <w:szCs w:val="22"/>
              </w:rPr>
              <w:t xml:space="preserve">È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en inserito e accettato negli scambi con i par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a un numero ridotto di scambi con i par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 relaziona esclusivamente con pari di madrelingua non italiana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 riscontra un isolamento relazionale dovuto a: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esclusione;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ima della classe di non accettazione e di chiusura;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a frequenti relazioni con i pari nel tempo extrascolastico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a scarsi scambi e relazioni con i pari nel tempo extrascolastico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 ha scambi e relazioni con i pari nel tempo extrascolastico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 tempo extrascolastico intrattiene relazioni solo con pari di madrelingua non italiana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nifesta un atteggiamento di fiducia nei confronti degli adult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 rivolge all’adulto solo in alcune occasion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 rivolge solo ad alcuni adult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 si rivolge mai all’adulto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 relaziona con i pari e/o con gli adulti, anche ricorrendo a linguaggi non verbali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before="80" w:after="8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stra fiducia in se stesso e senso di responsabilità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hiede e richiama l’attenzione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hiede spiegazioni, esprime dubbi e richieste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ramente sollecita attenzione e aiuto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erna momenti di fiducia in se stesso ad altri di scoraggiamento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È apatico e scoraggiato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nifesta disagio con aggressività e non rispetto delle regole.</w:t>
            </w:r>
          </w:p>
          <w:p>
            <w:pPr>
              <w:pStyle w:val="Normal1"/>
              <w:pBdr/>
              <w:spacing w:before="80" w:after="8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È motivato ad apprendere.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 appare motivato ad apprendere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stra interesse verso tutte le attività proposte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ostra interesse solo in alcuni casi.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n mostra alcun interesse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a atteggiamenti di rifiuto/passività/………</w:t>
            </w:r>
          </w:p>
          <w:p>
            <w:pPr>
              <w:pStyle w:val="Normal1"/>
              <w:pBdr/>
              <w:spacing w:before="80" w:after="8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ntiene e sviluppa la L1 a casa e con i connazional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 riferimenti spontanei al proprio Paese d’origine e alla propria L1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 riferimenti al proprio Paese d’origine e alla propria L1 solo se sollecitato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8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i confronti del proprio Paese d’origine e della propria L1 esprime chiusura, difesa, vergogna, …</w:t>
            </w:r>
          </w:p>
          <w:p>
            <w:pPr>
              <w:pStyle w:val="Normal1"/>
              <w:pBdr/>
              <w:spacing w:before="80" w:after="8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6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6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 pregresse (extralinguistiche e in lingua d’origine)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ventuali osservazioni sulle abilità funzionali allo studio (memorizzazione, rielaborazione, attenzione, logica, acquisizione automatismi...)</w:t>
      </w:r>
    </w:p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ALUTAZIONE DELLE COMPETENZE LINGUISTICHE IN INGRESSO. 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ire 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scrittori presenti nell’ </w:t>
      </w:r>
      <w:r>
        <w:rPr>
          <w:rFonts w:eastAsia="Arial" w:cs="Arial" w:ascii="Arial" w:hAnsi="Arial"/>
          <w:smallCaps/>
          <w:color w:val="000000"/>
          <w:sz w:val="22"/>
          <w:szCs w:val="22"/>
        </w:rPr>
        <w:t>appendice competenze linguistiche comunicative (7 – 10 anni e 11 – 15 anni)</w:t>
      </w:r>
    </w:p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tbl>
      <w:tblPr>
        <w:tblW w:w="884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02"/>
        <w:gridCol w:w="1102"/>
        <w:gridCol w:w="1102"/>
        <w:gridCol w:w="1124"/>
      </w:tblGrid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 A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2+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rensione or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rensione scrit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duzione or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 w:before="0" w:after="10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duzione scrit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 w:before="0" w:after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276" w:before="0" w:after="10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PROFILO DI COMPETENZA COMUNICATIVA: SITUAZIONE INIZIALE</w:t>
      </w:r>
    </w:p>
    <w:p>
      <w:pPr>
        <w:pStyle w:val="Normal1"/>
        <w:spacing w:lineRule="auto" w:line="276" w:before="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Ricezione orale</w:t>
      </w:r>
      <w:r>
        <w:rPr>
          <w:rFonts w:eastAsia="Verdana" w:cs="Verdana" w:ascii="Verdana" w:hAnsi="Verdana"/>
          <w:sz w:val="24"/>
          <w:szCs w:val="24"/>
        </w:rPr>
        <w:t>:</w:t>
      </w:r>
    </w:p>
    <w:p>
      <w:pPr>
        <w:pStyle w:val="Normal1"/>
        <w:spacing w:before="6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6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6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6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6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Ricezione scritta: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roduzione orale:</w:t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left" w:pos="2205" w:leader="none"/>
        </w:tabs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roduzione scritta:</w:t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INTERVENTO DEL FACILITATORE LINGUISTICO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Facilitatore:</w:t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rganizzazione</w:t>
      </w:r>
      <w:r>
        <w:rPr>
          <w:rFonts w:eastAsia="Verdana" w:cs="Verdana" w:ascii="Verdana" w:hAnsi="Verdana"/>
          <w:sz w:val="24"/>
          <w:szCs w:val="24"/>
        </w:rPr>
        <w:t>: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TIPOLOGIA DELL’INTERVENTO:</w:t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123825" cy="10985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>laboratori di primo italiano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90500</wp:posOffset>
            </wp:positionV>
            <wp:extent cx="123825" cy="109855"/>
            <wp:effectExtent l="0" t="0" r="0" b="0"/>
            <wp:wrapNone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  <w:sz w:val="24"/>
          <w:szCs w:val="24"/>
        </w:rPr>
        <w:t>laboratori, anche misti (alunni sia di madrelingua non italiana che italiani) per classi orizzontali su …………………………………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>laboratori per gruppi di alunni della stessa classe su</w:t>
      </w:r>
      <w:r>
        <w:rPr>
          <w:rFonts w:eastAsia="Liberation Sans" w:cs="Liberation Sans" w:ascii="Liberation Sans" w:hAnsi="Liberation Sans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0</wp:posOffset>
            </wp:positionH>
            <wp:positionV relativeFrom="paragraph">
              <wp:posOffset>25400</wp:posOffset>
            </wp:positionV>
            <wp:extent cx="123825" cy="114935"/>
            <wp:effectExtent l="0" t="0" r="0" b="0"/>
            <wp:wrapNone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2700</wp:posOffset>
            </wp:positionV>
            <wp:extent cx="123825" cy="109855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  <w:sz w:val="24"/>
          <w:szCs w:val="24"/>
        </w:rPr>
        <w:t>interventi personalizzati uno a uno su …………………………………………………….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TEMPI DELL’INTERVENTO (fare riferimento all’orario settimanale):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873" w:hanging="7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 dell’intervento relativi all’alunno</w:t>
      </w:r>
      <w:r>
        <w:rPr>
          <w:rFonts w:eastAsia="Verdana" w:cs="Verdana" w:ascii="Verdana" w:hAnsi="Verdana"/>
          <w:sz w:val="24"/>
          <w:szCs w:val="24"/>
        </w:rPr>
        <w:t>: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lementare le competenze linguistiche per agire nella situazioni ricorrenti della vita quotidiana e partecipare, quanto possibile, alle attività della classe.</w:t>
      </w:r>
    </w:p>
    <w:p>
      <w:pPr>
        <w:pStyle w:val="Normal1"/>
        <w:ind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153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 dell’intervento relativi al Consiglio di classe</w:t>
      </w:r>
      <w:r>
        <w:rPr>
          <w:rFonts w:eastAsia="Verdana" w:cs="Verdana" w:ascii="Verdana" w:hAnsi="Verdana"/>
          <w:sz w:val="24"/>
          <w:szCs w:val="24"/>
        </w:rPr>
        <w:t>: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Informare i docenti del Consiglio di classe sui progressi linguistici dell’alunno.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ABILITÀ’ COMUNICATIVE da sviluppare </w:t>
      </w:r>
      <w:r>
        <w:rPr>
          <w:rFonts w:eastAsia="Verdana" w:cs="Verdana" w:ascii="Verdana" w:hAnsi="Verdana"/>
          <w:sz w:val="24"/>
          <w:szCs w:val="24"/>
        </w:rPr>
        <w:t>(utilizzare i descrittori presenti negli strumenti)</w:t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ind w:left="15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Ricezione orale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Ricezione scritta </w:t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ind w:left="15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duzione orale </w:t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spacing w:before="240" w:after="24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Produzione scritta </w:t>
      </w:r>
    </w:p>
    <w:p>
      <w:pPr>
        <w:pStyle w:val="Normal1"/>
        <w:spacing w:before="240" w:after="24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1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adronanza ortografica e grammaticale </w:t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153" w:hanging="0"/>
        <w:rPr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TUAZIONE DI PARTENZA 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Facendo riferimento a: 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test di ingresso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contri con il mediatore interculturale 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servazioni sistematiche 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ime verifiche 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colloquio con la famiglia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altro…(specificare)</w:t>
      </w:r>
    </w:p>
    <w:p>
      <w:pPr>
        <w:pStyle w:val="Normal1"/>
        <w:numPr>
          <w:ilvl w:val="0"/>
          <w:numId w:val="7"/>
        </w:numPr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risulta la seguente situazione di partenza.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’alunno/a dimostra specifich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apacità e potenzial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ei seguenti ambiti disciplinari (evidenziare le voci che interessano):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Linguistico- espressiv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Logico - matematic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Artistic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Musicale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otorio 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Tecnologico e scientific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tro… </w:t>
      </w:r>
    </w:p>
    <w:p>
      <w:pPr>
        <w:pStyle w:val="Normal1"/>
        <w:pBdr/>
        <w:tabs>
          <w:tab w:val="clear" w:pos="720"/>
          <w:tab w:val="left" w:pos="5760" w:leader="none"/>
          <w:tab w:val="left" w:pos="7740" w:leader="none"/>
        </w:tabs>
        <w:spacing w:before="0" w:after="24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Considerati i bisogni specifici dell’allievo, la scuola opera le seguenti scelte rispetto alle singole discipline, distribuite nelle diverse aree di apprendimento: </w:t>
      </w:r>
    </w:p>
    <w:tbl>
      <w:tblPr>
        <w:tblW w:w="13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084"/>
        <w:gridCol w:w="2126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mazione di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mazione personalizz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1"/>
              <w:pBdr/>
              <w:tabs>
                <w:tab w:val="clear" w:pos="720"/>
                <w:tab w:val="left" w:pos="1605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ospensione </w:t>
            </w:r>
            <w:r>
              <w:rPr>
                <w:rFonts w:eastAsia="Arial" w:cs="Arial" w:ascii="Arial" w:hAnsi="Arial"/>
                <w:sz w:val="22"/>
                <w:szCs w:val="22"/>
              </w:rPr>
              <w:t>(indicare il periodo di sospensione e l’attività alternativa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iduzione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(indicare l’entità della riduzione -es.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volge un’ora di tedesco su tre</w:t>
            </w:r>
            <w:r>
              <w:rPr>
                <w:rFonts w:eastAsia="Arial" w:cs="Arial" w:ascii="Arial" w:hAnsi="Arial"/>
                <w:sz w:val="22"/>
                <w:szCs w:val="22"/>
              </w:rPr>
              <w:t>- e l’attività alternativa*)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NGUA ITALI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605" w:leader="none"/>
              </w:tabs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3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00"/>
        <w:gridCol w:w="2100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3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15"/>
        <w:gridCol w:w="2085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oria con</w:t>
            </w:r>
          </w:p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ducazione alla cittadinanz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3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45"/>
        <w:gridCol w:w="2055"/>
        <w:gridCol w:w="1701"/>
        <w:gridCol w:w="41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olog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sic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e e immagine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zione moto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ligione cattolic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60" w:leader="none"/>
                <w:tab w:val="left" w:pos="7740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rFonts w:ascii="Arial" w:hAnsi="Arial" w:eastAsia="Arial" w:cs="Arial"/>
          <w:b/>
          <w:b/>
          <w:smallCaps/>
          <w:color w:val="000000"/>
          <w:sz w:val="26"/>
          <w:szCs w:val="26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1"/>
        <w:pBdr/>
        <w:spacing w:before="120" w:after="0"/>
        <w:rPr>
          <w:rFonts w:ascii="Liberation Serif" w:hAnsi="Liberation Serif" w:eastAsia="Liberation Serif" w:cs="Liberation Serif"/>
          <w:color w:val="000000"/>
        </w:rPr>
      </w:pPr>
      <w:r>
        <w:rPr>
          <w:rFonts w:eastAsia="Arial" w:cs="Arial" w:ascii="Arial" w:hAnsi="Arial"/>
          <w:b/>
          <w:smallCaps/>
          <w:color w:val="000000"/>
          <w:sz w:val="26"/>
          <w:szCs w:val="26"/>
        </w:rPr>
        <w:t>VALUTAZIONE</w:t>
      </w:r>
    </w:p>
    <w:p>
      <w:pPr>
        <w:pStyle w:val="Normal1"/>
        <w:pBdr/>
        <w:spacing w:before="120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lineRule="auto" w:line="276" w:before="120" w:after="0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rammenta che, come indicato n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apitolo 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ll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Linee guida 2012 per le istituzioni scolastiche e formative della provincia di Trento - Inserimento e integrazione degli studenti stranier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</w:r>
    </w:p>
    <w:p>
      <w:pPr>
        <w:pStyle w:val="Normal1"/>
        <w:pBdr/>
        <w:spacing w:lineRule="auto" w:line="276" w:before="0" w:after="10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tutte le attenzioni e indicazioni operative connesse al processo di valutazione, si rimanda a quanto contenuto nei </w:t>
      </w:r>
      <w:r>
        <w:rPr>
          <w:rFonts w:eastAsia="Arial" w:cs="Arial" w:ascii="Arial" w:hAnsi="Arial"/>
          <w:b/>
          <w:color w:val="000000"/>
          <w:sz w:val="22"/>
          <w:szCs w:val="22"/>
        </w:rPr>
        <w:t>paragrafi 5.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 </w:t>
      </w:r>
      <w:r>
        <w:rPr>
          <w:rFonts w:eastAsia="Arial" w:cs="Arial" w:ascii="Arial" w:hAnsi="Arial"/>
          <w:b/>
          <w:color w:val="000000"/>
          <w:sz w:val="22"/>
          <w:szCs w:val="22"/>
        </w:rPr>
        <w:t>5.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l capitolo sopracitato.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>P</w:t>
      </w: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339" w:hanging="33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339" w:hanging="33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ota importante, valida per tutte le discipline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mpilare tenendo presente che l’italiano è per l’alunno una lingua seconda.</w:t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Partire dal profilo comunicativo espresso attraverso 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scrittori presenti nell’ </w:t>
      </w:r>
      <w:r>
        <w:rPr>
          <w:rFonts w:eastAsia="Arial" w:cs="Arial" w:ascii="Arial" w:hAnsi="Arial"/>
          <w:smallCaps/>
          <w:color w:val="000000"/>
          <w:sz w:val="22"/>
          <w:szCs w:val="22"/>
        </w:rPr>
        <w:t>appendice competenze linguistiche comunicative (7 – 10 anni e 11 – 15 anni), incrociare tali descrittori con la   programmazione disciplinare.</w:t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851" w:leader="none"/>
        </w:tabs>
        <w:spacing w:lineRule="auto" w:line="276" w:before="0" w:after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pBdr/>
        <w:ind w:left="339" w:hanging="33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INGUA ITALIANA</w:t>
      </w:r>
      <w:r>
        <w:rPr>
          <w:rStyle w:val="FootnoteAnchor"/>
          <w:rFonts w:eastAsia="Arial" w:cs="Arial" w:ascii="Arial" w:hAnsi="Arial"/>
          <w:b/>
          <w:color w:val="000000"/>
          <w:sz w:val="22"/>
          <w:szCs w:val="22"/>
          <w:vertAlign w:val="superscript"/>
        </w:rPr>
        <w:footnoteReference w:id="4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nteragire e comunicare oralmente in contesti di diversa natur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360" w:before="120" w:after="12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eggere, analizzare e comprendere testi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rre testi in relazione a diversi scopi comunicativi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flettere sulla lingua e sulle sue regole di funzionament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INGUE COMUNITARIE (TEDESCO)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INGUE COMUNITARIE (INGLESE)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3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STORI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rendere eventi relativi al passato e alla contemporaneità, contestualizzandoli nello spazio e nel tempo.</w:t>
            </w:r>
          </w:p>
          <w:p>
            <w:pPr>
              <w:pStyle w:val="Normal1"/>
              <w:pBdr/>
              <w:spacing w:before="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rendere che la storia è un processo di ricostruzione del passato, condizionato dalla disponibilità delle fonti.</w:t>
            </w:r>
          </w:p>
          <w:p>
            <w:pPr>
              <w:pStyle w:val="Normal1"/>
              <w:pBdr/>
              <w:spacing w:before="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GEOGRAFI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ggere l’organizzazione di un territorio utilizzando gli strumenti e i principi della geografia.</w:t>
            </w:r>
          </w:p>
          <w:p>
            <w:pPr>
              <w:pStyle w:val="Normal1"/>
              <w:pBdr/>
              <w:spacing w:before="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noscere le conseguente positive e negative dell’azione dell’uomo sul territorio.</w:t>
            </w:r>
          </w:p>
          <w:p>
            <w:pPr>
              <w:pStyle w:val="Normal1"/>
              <w:pBdr/>
              <w:spacing w:before="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spettare l’ambiente e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48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MATEMATIC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48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SCIENZE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servare ed analizzare fenomeni appartenenti alla realtà naturale e agli aspetti della vita quotidiana.</w:t>
            </w:r>
          </w:p>
          <w:p>
            <w:pPr>
              <w:pStyle w:val="Normal1"/>
              <w:pBdr/>
              <w:spacing w:before="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TECNOLOGI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BILITA’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con dimestichezza le più comuni tecnologie in funzione del lavoro scolast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sere consapevoli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MUSIC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ARTE E IMMAGINE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1"/>
        <w:pBdr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>PROGRAMMAZIONE PERSONALIZZAT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>EDUCAZIONE MOTORIA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Docente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________________________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pBdr/>
              <w:spacing w:before="120" w:after="12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tecipare a giochi di movimento e di squadra, comprendendone e rispettandone le rego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umere comportamenti rispettosi della salute e della sicurezza proprie ed altru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color w:val="000000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appendice-strategie e strumenti.</w:t>
      </w:r>
    </w:p>
    <w:p>
      <w:pPr>
        <w:pStyle w:val="Normal1"/>
        <w:pBdr/>
        <w:spacing w:lineRule="auto" w:line="48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1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>PROGRAMMAZIONE PERSONALIZZAT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>RELIGIONE CATTOLIC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>Docente:</w:t>
      </w:r>
      <w:r>
        <w:rPr>
          <w:rFonts w:eastAsia="Arial" w:cs="Arial" w:ascii="Arial" w:hAnsi="Arial"/>
          <w:sz w:val="26"/>
          <w:szCs w:val="26"/>
        </w:rPr>
        <w:t xml:space="preserve"> ________________________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12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12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12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48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TRATEGIE E STRUMENTI: </w:t>
      </w:r>
      <w:r>
        <w:rPr>
          <w:rFonts w:eastAsia="Arial" w:cs="Arial" w:ascii="Arial" w:hAnsi="Arial"/>
          <w:sz w:val="24"/>
          <w:szCs w:val="24"/>
        </w:rPr>
        <w:t>compilare utilizzando il repertorio presente nell’</w:t>
      </w:r>
      <w:r>
        <w:rPr>
          <w:rFonts w:eastAsia="Arial" w:cs="Arial" w:ascii="Arial" w:hAnsi="Arial"/>
          <w:smallCaps/>
          <w:sz w:val="24"/>
          <w:szCs w:val="24"/>
        </w:rPr>
        <w:t>appendice-strategie e strumenti.</w:t>
      </w:r>
    </w:p>
    <w:p>
      <w:pPr>
        <w:pStyle w:val="Normal1"/>
        <w:spacing w:lineRule="auto" w:line="48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tti i docenti del Consiglio di classe: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9"/>
      </w:tblGrid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/la docente tutor: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3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Data di compilazione del PDP: marzo 2020                                                  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PERTORIO STRATEGIE E STRUMENTI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L’elenco proposto va considerato aperto, integrabile, declinabile in base alle singole discipline).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proccio testuale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ttività pragmalinguistiche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eminenza alla comunicazione e alla fluenza rispetto all’accuratezza formale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ell’operatività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el canale iconico e di altri canali extraverbal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so di referenti concret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ttività per classi aperte, gruppi opzionali, laboratori, ecc.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involgimento in attività di altre class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Attenzione al linguaggio (chiaro, semplice e accompagnato da dimostrazioni ed esempi)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voro per gruppi cooperativ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ttività di insegnamento reciproco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i materiale in L1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isalto alla dimensione ricettiva rispetto a quella produttiva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isalto alle abilità oral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i tecniche di facilitazione in fase di pre-ascolto, di accompagnamento all’ascolto e di post-ascolto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i glottotecnologie</w:t>
        <w:tab/>
        <w:tab/>
      </w:r>
    </w:p>
    <w:p>
      <w:pPr>
        <w:pStyle w:val="Normal1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ccordo e sinergia tra i vari docenti coinvolti nella concretizzazione del PDP attraverso l’utilizzo di “diari di bordo” o altri strumenti di condivisione delle proposte didattiche e dei risultati ottenut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i testi “ad alta comprensibilità”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Utilizzo di tecniche di facilitazione, in fase di pre-lettura, lettura e post-lettura, sia con testi “ad alta comprensibilità” che con testi     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autentici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so di tracce date, costruzione di mappe concettuali, Power Point, ecc.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tilizzo di materiali e strumenti di supporto (calcolatrice, tavole pitagoriche, computer, ecc.)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versificazione:</w:t>
      </w:r>
    </w:p>
    <w:p>
      <w:pPr>
        <w:pStyle w:val="Normal1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del materiale</w:t>
      </w:r>
    </w:p>
    <w:p>
      <w:pPr>
        <w:pStyle w:val="Normal1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delle consegne</w:t>
      </w:r>
    </w:p>
    <w:p>
      <w:pPr>
        <w:pStyle w:val="Normal1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delle attività</w:t>
      </w:r>
    </w:p>
    <w:p>
      <w:pPr>
        <w:pStyle w:val="Normal1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delle verifiche</w:t>
      </w:r>
    </w:p>
    <w:p>
      <w:pPr>
        <w:pStyle w:val="Normal1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mpi di verifica più lunghi</w:t>
        <w:tab/>
        <w:t>……………………………………………………………………………</w:t>
      </w:r>
    </w:p>
    <w:p>
      <w:pPr>
        <w:pStyle w:val="Normal1"/>
        <w:pBdr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ind w:left="339" w:hanging="339"/>
        <w:rPr/>
      </w:pPr>
      <w:r>
        <w:rPr>
          <w:rStyle w:val="FootnoteCharacters"/>
        </w:rPr>
        <w:footnoteRef/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ab/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Tratti e adattati da 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>Il Quaderno dell’integrazione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di G. Favaro e L. Luatti</w:t>
      </w:r>
    </w:p>
  </w:footnote>
  <w:footnote w:id="3">
    <w:p>
      <w:pPr>
        <w:pStyle w:val="Normal1"/>
        <w:pBdr/>
        <w:ind w:left="339" w:hanging="339"/>
        <w:jc w:val="both"/>
        <w:rPr/>
      </w:pPr>
      <w:r>
        <w:rPr>
          <w:rStyle w:val="FootnoteCharacters"/>
        </w:rPr>
        <w:footnoteRef/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ab/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INDICARE IN TERMINI POSITIVI, facendo riferimento al “bilancio di competenze” effettuato, come indicato nel </w:t>
      </w: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paragrafo 5.2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delle </w:t>
      </w: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Linee guida 2012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per le istituzioni scolastiche e formative della provincia di Trento - Inserimento e integrazione degli studenti stranieri.</w:t>
      </w:r>
    </w:p>
  </w:footnote>
  <w:footnote w:id="4">
    <w:p>
      <w:pPr>
        <w:pStyle w:val="Normal1"/>
        <w:pBdr/>
        <w:ind w:left="339" w:hanging="339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Liberation Serif" w:cs="Liberation Serif" w:ascii="Liberation Serif" w:hAnsi="Liberation Serif"/>
          <w:b/>
          <w:smallCaps/>
          <w:color w:val="000000"/>
          <w:sz w:val="24"/>
          <w:szCs w:val="24"/>
        </w:rPr>
        <w:tab/>
        <w:t>Nota per riflessione linguistica:</w:t>
      </w:r>
      <w:r>
        <w:rPr>
          <w:rFonts w:eastAsia="Liberation Serif" w:cs="Liberation Serif" w:ascii="Liberation Serif" w:hAnsi="Liberation Serif"/>
          <w:smallCaps/>
          <w:color w:val="FF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mallCaps/>
          <w:color w:val="000000"/>
          <w:sz w:val="24"/>
          <w:szCs w:val="24"/>
        </w:rPr>
        <w:t>(vd. appendice strutture grammaticali)</w:t>
      </w:r>
    </w:p>
    <w:p>
      <w:pPr>
        <w:pStyle w:val="Normal1"/>
        <w:pBdr/>
        <w:ind w:left="339" w:hanging="339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e indicazioni proposte nelle tabelle dell’appendice riguardano la capacità d’uso delle strutture grammaticali necessarie a veicolare le funzioni linguistiche caratterizzanti un determinato livello. L’indicazione delle strutture grammaticali nelle tabelle non si riferisce, quindi, alla capacità di padroneggiarne l’uso in tutta la loro gamma e complessità, né alla padronanza delle conoscenze metalinguistiche che consentono di descriverle e classificarle, ma alla capacità di utilizzarle per veicolare determinate funzioni linguistiche. Una grammatica, dunque, orientata all’efficacia comunicativa. Tutto ciò allo scopo di facilitare una programmazione integrata e coerente dei contenuti da proporre agli apprendenti, fondata sul “</w:t>
      </w:r>
      <w:r>
        <w:rPr>
          <w:rFonts w:eastAsia="Arial" w:cs="Arial" w:ascii="Arial" w:hAnsi="Arial"/>
          <w:b/>
          <w:color w:val="000000"/>
          <w:sz w:val="22"/>
          <w:szCs w:val="22"/>
        </w:rPr>
        <w:t>saper usare la lingu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e non sul saperla descrivere o classificare. </w:t>
      </w:r>
    </w:p>
    <w:p>
      <w:pPr>
        <w:pStyle w:val="Normal1"/>
        <w:pBdr/>
        <w:ind w:left="339" w:hanging="339"/>
        <w:jc w:val="both"/>
        <w:rPr>
          <w:rFonts w:ascii="Liberation Serif" w:hAnsi="Liberation Serif"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00:00Z</dcterms:created>
  <dc:creator>Utente</dc:creator>
  <dc:description/>
  <cp:keywords/>
  <dc:language>en-US</dc:language>
  <cp:lastModifiedBy>Utente</cp:lastModifiedBy>
  <dcterms:modified xsi:type="dcterms:W3CDTF">2022-10-22T10:05:00Z</dcterms:modified>
  <cp:revision>4</cp:revision>
  <dc:subject/>
  <dc:title/>
</cp:coreProperties>
</file>