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4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7"/>
      </w:tblGrid>
      <w:tr>
        <w:trPr/>
        <w:tc>
          <w:tcPr>
            <w:tcW w:w="14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PERTORIO STRATEGIE E STRUMENTI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L’elenco proposto va considerato aperto, integrabile, declinabile in base alle singole discipline)</w:t>
            </w:r>
            <w:r>
              <w:rPr/>
              <w:t>.</w:t>
            </w:r>
          </w:p>
          <w:tbl>
            <w:tblPr>
              <w:tblW w:w="142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9"/>
              <w:gridCol w:w="7832"/>
            </w:tblGrid>
            <w:tr>
              <w:trPr/>
              <w:tc>
                <w:tcPr>
                  <w:tcW w:w="637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80" w:after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Approccio testuale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80" w:after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Attività pragmalinguistiche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80" w:after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Preminenza alla comunicazione e alla fluenza rispetto all’accuratezza formale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80" w:after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Utilizzo dell’operatività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8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tilizzo del canale iconico e di altri canali extraverbali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80" w:after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Uso di referenti concreti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80" w:after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Attenzione al linguaggio (chiaro, semplice e accompagnato da dimostrazioni ed esempi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80" w:after="0"/>
                    <w:ind w:left="714" w:hanging="357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avoro per gruppi cooperativi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80" w:after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Attività di insegnamento reciproco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80" w:after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Attività per classi aperte, gruppi opzionali, laboratori, ecc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80" w:after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Coinvolgimento in attività di altre classi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8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tilizzo di materiale in L1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80" w:after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Risalto alla dimensione ricettiva rispetto a quella produttiv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80" w:after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Risalto alle abilità orali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80" w:after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Utilizzo di tecniche di facilitazione in fase di pre-ascolto, di accompagnamento all’ascolto e di post-ascolto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80" w:after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Utilizzo di glottotecnologie</w:t>
                  </w:r>
                </w:p>
              </w:tc>
              <w:tc>
                <w:tcPr>
                  <w:tcW w:w="783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80" w:after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Raccordo e sinergia tra i vari docenti coinvolti nella concretizzazione del PDP attraverso l’utilizzo di “diari di bordo” o altri strumenti di condivisione delle proposte didattiche e dei risultati ottenuti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80" w:after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Utilizzo di testi “ad alta comprensibilità”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80" w:after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Utilizzo di tecniche di facilitazione, in fase di pre-lettura, lettura e post-lettura, sia con testi “ad alta comprensibilità” che con testi autentici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80" w:after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Uso di tracce date, costruzione di mappe concettuali, Power Point, ecc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80" w:after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Utilizzo di materiali e strumenti di supporto (calcolatrice, tavole pitagoriche, computer, ecc.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80" w:after="0"/>
                    <w:ind w:left="714" w:hanging="357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Diversificazione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60" w:after="0"/>
                    <w:ind w:left="1168" w:hanging="284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del materiale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60" w:after="0"/>
                    <w:ind w:left="1168" w:hanging="284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delle consegne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60" w:after="0"/>
                    <w:ind w:left="1168" w:hanging="284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delle attività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60" w:after="0"/>
                    <w:ind w:left="1168" w:hanging="284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delle verifiche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180" w:after="0"/>
                    <w:ind w:left="714" w:hanging="357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Tempi di verifica più lunghi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180" w:after="0"/>
                    <w:ind w:left="714" w:hanging="357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……………………………………………………………………………</w:t>
                  </w:r>
                </w:p>
                <w:p>
                  <w:pPr>
                    <w:pStyle w:val="Normal"/>
                    <w:spacing w:before="180" w:after="0"/>
                    <w:ind w:left="357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4"/>
        <w:szCs w:val="22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2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 2" w:hAnsi="Wingdings 2" w:cs="Arial"/>
      <w:color w:val="000000"/>
      <w:sz w:val="24"/>
      <w:szCs w:val="22"/>
    </w:rPr>
  </w:style>
  <w:style w:type="character" w:styleId="WW8Num2z0">
    <w:name w:val="WW8Num2z0"/>
    <w:qFormat/>
    <w:rPr>
      <w:rFonts w:ascii="Wingdings" w:hAnsi="Wingdings" w:cs="Wingdings"/>
      <w:sz w:val="24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>
      <w:rFonts w:ascii="Wingdings 2" w:hAnsi="Wingdings 2" w:cs="Arial"/>
      <w:color w:val="000000"/>
      <w:sz w:val="24"/>
      <w:szCs w:val="22"/>
    </w:rPr>
  </w:style>
  <w:style w:type="character" w:styleId="WW8Num8z0">
    <w:name w:val="WW8Num8z0"/>
    <w:qFormat/>
    <w:rPr>
      <w:rFonts w:ascii="Wingdings" w:hAnsi="Wingdings" w:cs="Wingdings"/>
      <w:sz w:val="24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33:00Z</dcterms:created>
  <dc:creator>***</dc:creator>
  <dc:description/>
  <cp:keywords/>
  <dc:language>en-US</dc:language>
  <cp:lastModifiedBy>***</cp:lastModifiedBy>
  <dcterms:modified xsi:type="dcterms:W3CDTF">2019-10-07T12:40:00Z</dcterms:modified>
  <cp:revision>4</cp:revision>
  <dc:subject/>
  <dc:title>REPERTORIO STRATEGIE E STRUMENTI</dc:title>
</cp:coreProperties>
</file>