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mpetenze linguistico - comunicative alunni 7-10 an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tto dai nuovi descrittori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dro Comune Europeo di riferimento per le lingue </w:t>
      </w:r>
      <w:r>
        <w:rPr>
          <w:rFonts w:cs="Arial" w:ascii="Arial" w:hAnsi="Arial"/>
          <w:b/>
          <w:bCs/>
          <w:sz w:val="22"/>
          <w:szCs w:val="22"/>
        </w:rPr>
        <w:t>(201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4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1625"/>
        <w:gridCol w:w="6494"/>
      </w:tblGrid>
      <w:tr>
        <w:trPr>
          <w:trHeight w:val="4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di competenz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rensione o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onoscere alcune parole ricorrenti se pronunciate chiaramente e in contesti familiari.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une parole e/o nomi di: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nzone o di una filastrocca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e negozi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i e forme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ti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i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struzioni scolastiche (alzati, apri il libro)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tmosferico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animale e pianta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 e prezzi;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settimana e mesi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gliere quanto detto lentamente, in modo chiaro e con lunghe paus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descrizioni della classe e di altri ambienti familiari;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omi degli oggetti scolastici e alcune istruzioni scolastiche;</w:t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piegazioni su come giocare;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descrizioni di oggetti (forma e colore);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i e filastrocche brevi;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affermazioni sugli animali (ad es. la tigre vive nella giungla);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affermazioni sul tempo atmosferico (oggi è caldo);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narrazioni se ripetute e/o illustrat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frasi ed espressioni relative ad argomenti familiari quali la vita di tutti i giorni e quella scolast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gliere i punti essenziali di un dialogo con gli adulti e con i par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 e frasi riguardant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amigl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ofessio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li hobbies e le preferenz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ta scolastic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nimal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alu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orario, la data, la stagio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i spazio – tempor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i narrazioni, filastrocche e canzo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bi e vesti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riguardanti un prodott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ioni di saluto e di ringraziamento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globalmente un discorso su argomenti e bisogni concreti, se pronunciato lentamente e in modo chiar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rensione scri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semplici parole se accompagnate da immagin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avare il significato di singole parole sconosciute grazie alle immagin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animali e piante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stat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mezzi di trasporto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el tempo atmosferico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cibi e bevande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nomi di giorni e mes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colori e forme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elle stagioni e delle festività;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ndicazioni della vita quotidiana e scolastica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 testi molto brevi e semplici, a volte solo singole frasi, riconoscendo parole familiari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frasi semplici se lette lentamente, più volte e supportate da immagini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personali (nomi, indirizzi, età);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affermazioni sulle vacanze;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affermazioni sui giorni, i mesi e le stagioni dell'anno;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dialoghi (ad es. in un negozio);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richieste di informazioni personali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esce a comprende testi semplici e brevi composti da parole comuni e ad alta frequenza d'uso. 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i frasi contenenti parole note e nuo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 note all'interno di un libr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i punti principali in brevi testi su argomenti familiari (vita di tutti i giorni, scolastica ec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, cartoline e brevi lette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he informazioni in un testo più ampio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testi semplici e brevi relativi ad argomenti familiari e concreti, contenenti espressioni linguistiche per lo più ad alta frequenza.</w:t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duzione o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produrre semplici informazioni di base riguardo la sua identità, età, nazionalità.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ce ad esprimere: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prio nome e il proprio indirizzo;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à ed altre semplici informazioni;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e ringraziamenti;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prio stato d’animo (ad es. stanco, felice…);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lici richieste usando anche i gesti;</w:t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omi dei principali cibi e delle bevande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produrre semplici e isolate frasi memorizzate riguardanti persone, oggetti e luoghi familiar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zioni personal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 di una filastrocca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ei color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i cib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i vestit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i oggetti scolastic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i oggetti della casa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 di animal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tempo atmosferico e le stagion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zi e luoghi familiar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el tempo libero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d esprimere semplici descrizioni di persone, di situazioni di vita quotidiana, di luoghi noti producendo una serie di brevi fras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produrre brevi narrazioni su attività personali indicando i gusti e le preferenz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produrre semplici narrazioni e descrizioni utilizzando una lista di punt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accontare e descrivere in modo semplice fatti, spettacoli televisivi, oggetti e preferenze.</w:t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zione Scrit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 dare informazioni scritte di base su se stesso (nome, età, indirizzo ecc.)</w:t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scrivere brevi informazioni su argomenti familiari con parole semplic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collegare gruppi di parole o semplici frasi isolate con connettivi come “e”, “dopo”, “allora”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ce a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re parole dalla lavagna;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crivere e annotare nuove parole;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liste di vocaboli;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lgere esercizi di riempimento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scrivere brevi testi composti da una serie di semplici frasi e affermazioni, utilizzando connettivi semplici quali “ma”, “perché” e “dopo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Riesce a scrivere brevi testi s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uola e gli amic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i di persone, luoghi e ogget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nti di accadimen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oprie preferenz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esce a scrivere brevi testi sulle proprie esperienze, sulla vita di tutti i giorni, producendo una serie di frasi collegate tra di lor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650"/>
        <w:gridCol w:w="6356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di competenza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onanza grammatical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olo una padronanza limitata di qualche semplice struttura grammaticale e di semplici modelli sintattici, in un repertorio memorizzato. (vd. Appendice strutture grammaticali….)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a correttamente alcune strutture semplici, ma continua sistematicamente a fare errori di base, per esempio tende a confondere i tempi verbali e a dimenticare di segnalare gli accordi; tuttavia ciò che cerca di dire è solitamente chiaro.</w:t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onanza fonologica e ortograf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un repertorio molto limitato di parole ed espressioni memorizzate.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crivere parole brevi che fanno parte del suo vocabolario orale riproducendone ragionevolmente la fonetica (ma non necessariamente con ortografia del tutto corrett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  <w:sz w:val="20"/>
    </w:rPr>
  </w:style>
  <w:style w:type="character" w:styleId="WW8Num18z0">
    <w:name w:val="WW8Num18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4:00Z</dcterms:created>
  <dc:creator>***</dc:creator>
  <dc:description/>
  <cp:keywords/>
  <dc:language>en-US</dc:language>
  <cp:lastModifiedBy>***</cp:lastModifiedBy>
  <cp:lastPrinted>2019-06-17T12:03:00Z</cp:lastPrinted>
  <dcterms:modified xsi:type="dcterms:W3CDTF">2019-10-10T08:31:00Z</dcterms:modified>
  <cp:revision>5</cp:revision>
  <dc:subject/>
  <dc:title>Competenze linguistico - comunicative alunni 7-10 anni </dc:title>
</cp:coreProperties>
</file>