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etenze linguistico - comunicative alunni 11 - 15 an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atto dai nuovi descrittori 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Quadro Comune Europeo di riferimento per le lingue </w:t>
      </w:r>
      <w:r>
        <w:rPr>
          <w:rFonts w:cs="Arial" w:ascii="Arial" w:hAnsi="Arial"/>
          <w:b/>
          <w:bCs/>
          <w:sz w:val="22"/>
          <w:szCs w:val="22"/>
        </w:rPr>
        <w:t>(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4" w:type="dxa"/>
        <w:jc w:val="left"/>
        <w:tblInd w:w="-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1625"/>
        <w:gridCol w:w="6474"/>
      </w:tblGrid>
      <w:tr>
        <w:trPr>
          <w:trHeight w:val="4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i di competenz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</w:tr>
      <w:tr>
        <w:trPr>
          <w:trHeight w:val="1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rensione or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 A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riconoscere alcune parole ricorrenti se pronunciate chiaramente e in contesti familiari.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i della scuola e materie scolastiche;</w:t>
            </w:r>
          </w:p>
          <w:p>
            <w:pPr>
              <w:pStyle w:val="Contenutotabell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 e le parole della matematica più semplici (più, meno..), i prezzi;</w:t>
            </w:r>
          </w:p>
          <w:p>
            <w:pPr>
              <w:pStyle w:val="Contenutotabell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, giorni della settimana,  mesi e stagioni;</w:t>
            </w:r>
          </w:p>
          <w:p>
            <w:pPr>
              <w:pStyle w:val="Contenutotabell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une semplici parole delle discipline (scienze, storia, geografia);</w:t>
            </w:r>
          </w:p>
          <w:p>
            <w:pPr>
              <w:pStyle w:val="Contenutotabella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istruzioni scolastiche (chiudi la porta…).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gliere quanto detto lentamente, in modo chiaro e con lunghe pause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base rispetto ai luoghi e ai tempi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 concrete della vita di tutti i giorni (il prezzo di una merce ecc..)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zioni semplici sulle regole scolastiche;</w:t>
            </w:r>
          </w:p>
          <w:p>
            <w:pPr>
              <w:pStyle w:val="Contenutotabella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zioni su se stessi e sulla famiglia;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zioni sul tempo libero; 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indicazioni stradali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frasi ed espressioni relative ad argomenti familiari quali la vita di tutti i giorni e quella scolast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gliere i punti essenziali di un dialogo con gli adulti e con i par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le e frasi di immediata rilevanza personal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plici spiegazioni di problemi matematic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plici spiegazioni con parole note e di cui conosce i concetti base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+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globalmente un discorso su argomenti e bisogni concreti se pronunciato lentamente e in modo chiar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rensione scrit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 A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semplici parole se accompagnate da immagini.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ricavare il significato di singole parole sconosciute grazie alle immagini.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i cibi e bevande nei menù;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i dello sport e di sportivi;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te, luoghi ed eventi in inviti, email e comunicazioni;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indicazioni della vita quotidiana e scolastica.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 testi molto brevi e semplici, a volte solo singole frasi, riconoscendo parole familiari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frasi semplici se lette lentamente, più volte e supportate da immagini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umeri (fino a 100);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ei problemi, parole chiave della matematica;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ne semplici;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egli sport e degli sportivi;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parola scientifica;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parola chiave delle discipline;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omi degli oggetti della classe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omi delle parti del corpo;</w:t>
            </w:r>
          </w:p>
          <w:p>
            <w:pPr>
              <w:pStyle w:val="Contenutotabella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 dei giochi.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riconoscere l’ordine alfabetico per cercare parole nel dizionario.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leggere brevi narrazioni semplici ed illustrate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esce a comprende testi semplici e brevi composti da parole comuni e ad alta frequenza d'uso. 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emp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i frasi contenenti parole note e nuov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le note all'interno di un libr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unti principali in brevi testi su argomenti familiari (vita di tutti i giorni, scolastica ecc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, cartoline e brevi letter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he informazioni in un testo più ampi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riconoscere diversi tipi di testi (descrittivi, narrativi)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+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comprendere testi semplici e brevi relativi ad argomenti familiari e concreti, contenenti espressioni linguistiche per lo più ad alta frequenz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zion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r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 A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esce a produrre semplici informazioni di base riguardo la sua identità, età, nazionalità.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sempi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ce ad esprimere: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prio nome e il proprio indirizzo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à ed altre semplici informazioni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ti e ringraziamenti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oprio stato d’animo (ad es. stanco, felice…)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plici richieste usando anche i gesti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nomi dei principali cibi e delle bevande.</w:t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esce a produrre semplici e isolate frasi memorizzate riguardanti persone, oggetti e luoghi familiari.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sempi: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numeri e le parole fondamentali della matematica;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une parole chiave scientifiche;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une parole chiave della storia e della geografia;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descrizione semplice del proprio luogo di vita;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a breve presentazione di se stesso e della propria famiglia;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zioni sulle proprie preferenze (sport, colori, cibi, giochi…)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 leggere una breve presentazione in pubblico se preparata e più volte provata.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d esprimere semplici descrizioni di persone, di situazioni di vita quotidiana, di luoghi noti producendo una serie di brevi frasi.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produrre brevi narrazioni su attività personali indicando i gusti e le preferenze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+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produrre semplici narrazioni e descrizioni utilizzando una lista di punt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raccontare e descrivere in modo semplice fatti, spettacoli televisivi, oggetti e preferenz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ce a raccontare un fatto producendo una serie di sequenz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ce ad usare le parole della matematica per spiegare un semplice problem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ce a descrivere un semplice esperimento scientific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ce a descrivere luoghi e personaggi storici utilizzando il lessico che possied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zion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crit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 A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 dare informazioni scritte di base su se stesso (nome, età, indirizzo ecc.)</w:t>
            </w:r>
          </w:p>
          <w:p>
            <w:pPr>
              <w:pStyle w:val="Contenutotabella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esce a scrivere brevi informazioni su argomenti familiari con parole semplici.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esce a collegare gruppi di parole o semplici frasi isolate con connettivi come “e”, “dopo”, “allora”.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sce a: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are parole dalla lavagna;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crivere e annotare nuove parole;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ivere liste di vocaboli;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lgere esercizi di riempimento;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are mappe e linee del tempo;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gnare e intitolare un semplice diagramma;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ivere parole e semplici frasi utilizzando il vocabolario o i testi scolastici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scrivere brevi testi composti da una serie di semplici frasi e affermazioni, utilizzando connettivi semplici quali “ma”, “perché” e “dopo”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semp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ce a scrivere brevi testi s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cuola e gli amic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i di persone, luoghi e oggett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nti di accadiment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oprie preferenze.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+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esce a scrivere brevi testi sulle proprie esperienze, sulla vita di tutti i giorni, producendo una serie di frasi collegate tra di lor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ce a scrivere una breve lettera o un dialog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1650"/>
        <w:gridCol w:w="6352"/>
      </w:tblGrid>
      <w:tr>
        <w:trPr/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i di competenza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</w:tr>
      <w:tr>
        <w:trPr/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onanza grammaticale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olo una padronanza limitata di qualche semplice struttura grammaticale e di semplici modelli sintattici, in un repertorio memorizzato. (vd. Appendice strutture grammaticali….)</w:t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a correttamente alcune strutture semplici, ma continua sistematicamente a fare errori di base, per esempio tende a confondere i tempi verbali e a dimenticare di segnalare gli accordi; tuttavia ciò che cerca di dire è solitamente chiaro.</w:t>
            </w:r>
          </w:p>
        </w:tc>
      </w:tr>
      <w:tr>
        <w:trPr/>
        <w:tc>
          <w:tcPr>
            <w:tcW w:w="16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dronanza fonologica e ortografic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un repertorio molto limitato di parole ed espressioni memorizzate.</w:t>
            </w:r>
          </w:p>
        </w:tc>
      </w:tr>
      <w:tr>
        <w:trPr/>
        <w:tc>
          <w:tcPr>
            <w:tcW w:w="16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scrivere parole brevi che fanno parte del suo vocabolario orale riproducendone ragionevolmente la fonetica (ma non necessariamente con ortografia del tutto corretta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Arial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Arial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3:00Z</dcterms:created>
  <dc:creator>***</dc:creator>
  <dc:description/>
  <cp:keywords/>
  <dc:language>en-US</dc:language>
  <cp:lastModifiedBy>***</cp:lastModifiedBy>
  <dcterms:modified xsi:type="dcterms:W3CDTF">2019-10-07T12:28:00Z</dcterms:modified>
  <cp:revision>4</cp:revision>
  <dc:subject/>
  <dc:title>Competenze linguistico - comunicative alunni 11 - 15 anni</dc:title>
</cp:coreProperties>
</file>