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TALIANO L2 – descrittori abilità relative alla competenza linguistico- comun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Ricezione oral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ende le informazioni principali di una comunicazione disciplinare chiaramente strutturata e che preveda l’utilizzo del linguaggio iconico (immagini, video, mappe…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’ in grado di comprendere richieste o consegne orali articolate, purché siano espresse con un linguaggio semplice, sequenziale con chiare indicazioni procedural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EMPIO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ichiesta orale di 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Cerca nel testo la parola-chiave e leggi la fra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3020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8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pia la parola-chiave sul quaderno di sto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ggi il testo e sottolinea la parola-chi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ggi alla classe la frase della parola-chiave che hai sottolinea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una comunicazione disciplinare, che implichi la decodifica di espressioni idiomatiche, del linguaggio figurato e dei termini specifici a bassa frequenza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’ in grado di comprendere richieste o consegne orali articolate e dettagliate purché prive di passaggi impliciti e chiariti i termini a bassa frequenza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EMPIO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richiesta orale di arte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972185</wp:posOffset>
                      </wp:positionV>
                      <wp:extent cx="635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5pt;margin-top:7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Per realizzare il vostro monogramma personale, utilizzando la tecnica del collage, per la prossima volta portate 3 stampe: una vostra foto, un monogramma che vi piace e un’immagine che vi identifichi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 fare un collage si deve incollare su di un foglio pezzi di carta, di giornale, foto o altri materiali in modo artistico.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a prossima volta faremo un collage sul vostro monogramma, cioè la lettera iniziale del vostro nome, quindi dovete portare questi materia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a stampa di una vostra fotograf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a stampa della lettera iniziale del vostro nome, che dovete cercare in Intern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stampa di qualcosa che vi piace molto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Ricezione scritt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le informazioni principali di testi disciplinari autentici, corredati da immagini adeguate e accompagnati con attività di facilitazione che orientino e favoriscano la comprensio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’ in grado di comprendere consegne articolate, purché siano scritte con un linguaggio semplice e schematico (divise per punti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EMPIO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richiesta scritta di geograf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499745</wp:posOffset>
                      </wp:positionV>
                      <wp:extent cx="9525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3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Scrivi se le affermazioni sono vere o false, nel secondo caso motiva la tua scelt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eggi la fr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cidi se è vera o fal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rivi davanti alla frase V o 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la frase è falsa, scrivi perché è fal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in grado di estrapolare dal contesto il significato di una parola sconosciuta e ricostruire il significato della frase, a condizione di avere familiarità con l’argomento in questione.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testi disciplinari autentici, con attività di facilitazione relativa alle espressioni idiomatiche, al linguaggio figurato e ai termini specifici a bassa frequ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’ in grado di comprendere consegne anche lunghe e articolate, purché siano esplicitati i passaggi impliciti e chiariti i termini a bassa frequ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SEMPIO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consegna scritta di italiano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itola le sequenze e poi riassumi il testo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20650</wp:posOffset>
                      </wp:positionV>
                      <wp:extent cx="9525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vidi il testo in sequenze (pezz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 ogni pezzo scrivi un tito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 ogni titolo scrivi una fr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6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sci le frasi per fare il riassun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in grado di usare diverse strategie di comprensione, quali leggere concentrandosi sugli elementi principali o controllare la comprensione usando indizi contestuali, paratestua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nterazione oral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ne in una conversazione su argomenti familiari, se pronunciati chiaramente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onde a domande con risposte sia semplici che articolate (frasi complesse, con la subordinazione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 richieste precise relative al contesto scolastic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hiede informazioni  relative agli argomenti di studi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’ in grado di partecipare ad una discussione, anche su un argomento disciplinare, formulando enunciati e ponendo all’interlocutore domande di approfondiment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 informa approfondendo aspetti culturali del paese di arriv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nterazione scritt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onde a domande, anche di argomento disciplinare, con risposte sia semplici che articolate (frasi complesse, con la subordinazione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oga sequenze di testi disciplinari autentici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il supporto di mappe o schemi (LIM, lavagna) e a condizione che il discorso sia chiaro e ben strutturato è in grado di prendere appunti essenziali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oga testi disciplinari autent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’ in grado di prendere appunti utili a ricostruire le informazioni principali da una lezione ben struttur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zione oral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acconta un viaggio, un’uscita didattica, un’ esperienza vissuta  con un linguaggio semplice e strutturato in una sequenza lineare di punti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ve se stesso,  una persona nota o un personaggio inventato in modo semplice e chiar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vere stati d’animo e sentimenti in modo semplice, motivandoli o contestualizzandoli (sono felice perché/quando…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’ in grado di dare brevi motivazioni e spiegazioni su opinioni, progetti e azioni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one un argomento di studio con il supporto di  PPT,  lapbook, scalett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nta un’esperienza significativa, sviluppandone i punti salienti con esempi pertinenti e riflettendo sul suo significat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ve la gradazione dei gusti nella descrizione della persona (mi/gli piace, amo/a, adoro/a; non  mi/gli piace, odio/a,  detesto/a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ve se stesso o una persona esprimendo una valutazione (punti di forza e punti di debolezza) e approfondendo la natura del proprio rapporto con la persona descritta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ce confronti, analogie e differenz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’ in grado di produrre un’argomentazione chiara, sviluppando le idee con esempi pertinent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pone un argomento di studio con il supporto di scalette, schemi o mapp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roduzione scritta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nta un viaggio, un’uscita didattica, un’esperienza vissuta in un testo semplice, lineare e coes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a un testo narrativo (favola, fiaba, racconto d’avventura…) utilizzando una scaletta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ve se stesso, una persona nota o un personaggio inventato in modo semplice e chiar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vere stati d’animo e sentimenti motivandoli e contestualizzandoli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ve un testo argomentativo utilizzando una tabella dei pro e dei contro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ve brevi commenti o opinioni, guidati da domande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nta un’esperienza personale, in modo articolato,inserendo sequenze descrittive o riflessive o informazioni tratte da fonti diverse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a un testo narrativo, inserendo sequenze descrittive e riflessiv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ve se stesso o una persona nota in modo articolato, espandendo la descrizione con gli esempi (per esempio, infatti, quando…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 la gradazione dei gusti nella descrizione della persona (mi/gli piace, amo/a, adoro/a; non  mi/gli piace, odio/a,  detesto/a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ve se stesso o una persona nota esprimendo una valutazione (punti di forza e punti di debolezza) e approfondendo la natura del proprio rapporto con la persona descritt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sce confronti, analogie e differenz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gomenta tesi  e antitesi con esempi tratti dall’esperienza personale e da fonti diverse (ad esempio, infatti…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ve commenti e opinioni su libri, spettacoli, personagg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9:00Z</dcterms:created>
  <dc:creator>Utente</dc:creator>
  <dc:description/>
  <dc:language>en-US</dc:language>
  <cp:lastModifiedBy>Utente</cp:lastModifiedBy>
  <dcterms:modified xsi:type="dcterms:W3CDTF">2019-10-14T05:59:00Z</dcterms:modified>
  <cp:revision>2</cp:revision>
  <dc:subject/>
  <dc:title/>
</cp:coreProperties>
</file>