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object w:dxaOrig="662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15pt;width:33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4265896" r:id="rId2"/>
              </w:object>
            </w:r>
          </w:p>
        </w:tc>
        <w:tc>
          <w:tcPr>
            <w:tcW w:w="8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pubblica Italiana                                                                                              Provincia Autonoma di Trento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99" w:dyaOrig="7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9pt;margin-top:6.15pt;width:24.75pt;height:38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30451289" r:id="rId4"/>
              </w:objec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Istituto Comprensivo mori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Giovanni XXIII, n. 64 – 38065 Mori (TN) Tel 0464/918669 Fax 0464/911029 – C.F. 94024510227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76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RI, </w:t>
      </w:r>
      <w:r>
        <w:fldChar w:fldCharType="begin">
          <w:ffData>
            <w:name w:val="Testo11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096" w:hanging="0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spacing w:lineRule="auto" w:line="276"/>
        <w:ind w:left="6096" w:hanging="0"/>
        <w:rPr>
          <w:sz w:val="20"/>
        </w:rPr>
      </w:pPr>
      <w:r>
        <w:rPr>
          <w:sz w:val="20"/>
        </w:rPr>
        <w:t>ISTITUTO COMPRENSIVO MORI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GETTO: RICHIESTA AUTORIZZAZIONE PER USCITE FORMATIVE IN AMBITO LOCALE EFFETTUATE A PIEDI IN ORARIO SCOLASTIC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I sottofirmati docenti chiedono l’autorizzazione ad effettuare un’uscita rientrante nel piano delle attività didattico-educative per la/le seguente/i classe/i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709"/>
        <w:gridCol w:w="150"/>
        <w:gridCol w:w="94"/>
        <w:gridCol w:w="606"/>
        <w:gridCol w:w="957"/>
        <w:gridCol w:w="1311"/>
        <w:gridCol w:w="346"/>
        <w:gridCol w:w="1953"/>
      </w:tblGrid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classe/i partecipante/i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el pless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__Fieldmark__2_712792330"/>
                  <w:enabled/>
                  <w:ddList>
                    <w:result w:val="0"/>
                    <w:listEntry w:val="Scegli plesso"/>
                    <w:listEntry w:val="SP MORI"/>
                    <w:listEntry w:val="SP RONZO CHIENIS"/>
                    <w:listEntry w:val="SSPG MORI"/>
                  </w:ddLis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DROPDOWN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0" w:name="__Fieldmark__2_712792330"/>
            <w:bookmarkStart w:id="1" w:name="__Fieldmark__2_712792330"/>
            <w:bookmarkEnd w:id="1"/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data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meta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LUOGO /AMBIENTE DA VISITARE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Che"/>
                <w:b/>
                <w:smallCaps/>
                <w:sz w:val="20"/>
              </w:rPr>
              <w:t>Partenza</w:t>
            </w:r>
            <w:r>
              <w:rPr>
                <w:rFonts w:eastAsia="BatangChe"/>
                <w:smallCaps/>
                <w:sz w:val="20"/>
              </w:rPr>
              <w:t xml:space="preserve"> dal plesso di </w:t>
            </w:r>
            <w:r>
              <w:rPr>
                <w:rFonts w:eastAsia="BatangChe"/>
                <w:b/>
                <w:smallCaps/>
                <w:sz w:val="20"/>
              </w:rPr>
              <w:t>Scuola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ORE 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Che"/>
                <w:b/>
                <w:smallCaps/>
                <w:sz w:val="20"/>
              </w:rPr>
              <w:t>Rientro</w:t>
            </w:r>
            <w:r>
              <w:rPr>
                <w:rFonts w:eastAsia="BatangChe"/>
                <w:smallCaps/>
                <w:sz w:val="20"/>
              </w:rPr>
              <w:t xml:space="preserve"> al plesso di </w:t>
            </w:r>
            <w:r>
              <w:rPr>
                <w:rFonts w:eastAsia="BatangChe"/>
                <w:b/>
                <w:smallCaps/>
                <w:sz w:val="20"/>
              </w:rPr>
              <w:t>Scuola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ORE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Alunni ALL’USCITA FORMATIV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eastAsia="BatangChe"/>
              </w:rPr>
              <w:instrText xml:space="preserve"> FORMTEXT </w:instrText>
            </w:r>
            <w:r>
              <w:rPr>
                <w:rFonts w:eastAsia="BatangChe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eastAsia="BatangChe"/>
              </w:rPr>
              <w:fldChar w:fldCharType="separate"/>
            </w:r>
            <w:r>
              <w:rPr>
                <w:rFonts w:eastAsia="BatangChe"/>
                <w:b/>
                <w:smallCaps/>
                <w:sz w:val="20"/>
              </w:rPr>
              <w:t>  </w:t>
            </w:r>
            <w:r/>
            <w:r>
              <w:rPr>
                <w:smallCaps/>
                <w:sz w:val="20"/>
                <w:b/>
                <w:rFonts w:eastAsia="BatangChe"/>
              </w:rPr>
              <w:fldChar w:fldCharType="end"/>
            </w: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Nominativi di eventuali alunni non partecipanti, motivi della mancata partecipazione, attività scolastiche alternative previste:</w:t>
            </w:r>
          </w:p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Times New Roman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Docente coordinatore dell’attivita’ </w:t>
            </w:r>
            <w:r>
              <w:rPr>
                <w:rFonts w:eastAsia="BatangChe"/>
                <w:smallCaps/>
                <w:sz w:val="20"/>
              </w:rPr>
              <w:t>(obbligatorio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Docenti accompagnatori (in stampatello) </w:t>
            </w:r>
            <w:r>
              <w:rPr>
                <w:rFonts w:eastAsia="BatangChe"/>
                <w:smallCaps/>
                <w:sz w:val="20"/>
              </w:rPr>
              <w:t>nel caso l’attività riguardi più classi indicare per ogni classe il docente che farà da referente (basta indicarla accanto al nominativo)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1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2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3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4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 xml:space="preserve">5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assistenti educatori accompagnatori (in stampatello)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1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2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personale assistenza scolastica IN CONVENZIONE  (in stampatello)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1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2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rPr>
                <w:rFonts w:eastAsia="BatangChe"/>
                <w:b/>
                <w:smallCaps/>
                <w:sz w:val="20"/>
              </w:rPr>
              <w:t>firma</w:t>
            </w:r>
          </w:p>
        </w:tc>
      </w:tr>
      <w:tr>
        <w:trPr/>
        <w:tc>
          <w:tcPr>
            <w:tcW w:w="10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Che"/>
                <w:b/>
                <w:smallCaps/>
                <w:sz w:val="20"/>
                <w:u w:val="single"/>
              </w:rPr>
              <w:t>Eventuali note</w:t>
            </w:r>
            <w:r>
              <w:rPr>
                <w:rFonts w:eastAsia="BatangChe"/>
                <w:smallCaps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BatangChe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r>
              <w:rPr>
                <w:rFonts w:eastAsia="BatangCh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Che"/>
                <w:b/>
                <w:b/>
                <w:smallCaps/>
                <w:sz w:val="20"/>
                <w:u w:val="single"/>
              </w:rPr>
            </w:pPr>
            <w:r>
              <w:rPr>
                <w:rFonts w:eastAsia="BatangChe"/>
                <w:b/>
                <w:smallCaps/>
                <w:sz w:val="20"/>
                <w:u w:val="single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Visto si autorizza!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L DIRIGENTE SCOLASTIC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. Massimiliano Latino</w:t>
            </w:r>
          </w:p>
        </w:tc>
      </w:tr>
    </w:tbl>
    <w:p>
      <w:pPr>
        <w:pStyle w:val="Normal"/>
        <w:spacing w:lineRule="auto" w:line="276"/>
        <w:jc w:val="both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</w:r>
    </w:p>
    <w:sectPr>
      <w:type w:val="continuous"/>
      <w:pgSz w:w="11906" w:h="16838"/>
      <w:pgMar w:left="851" w:right="851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Lucida Conso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Lucida Console" w:hAnsi="English111 Vivace BT;Lucida Console" w:cs="English111 Vivace BT;Lucida Console"/>
      <w:sz w:val="60"/>
    </w:rPr>
  </w:style>
  <w:style w:type="character" w:styleId="WW8Num1z0">
    <w:name w:val="WW8Num1z0"/>
    <w:qFormat/>
    <w:rPr>
      <w:rFonts w:ascii="Wingdings" w:hAnsi="Wingdings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7:00Z</dcterms:created>
  <dc:creator>Word 6 Ver. DEMO</dc:creator>
  <dc:description/>
  <cp:keywords/>
  <dc:language>en-US</dc:language>
  <cp:lastModifiedBy>sc39399</cp:lastModifiedBy>
  <cp:lastPrinted>2008-10-16T08:40:00Z</cp:lastPrinted>
  <dcterms:modified xsi:type="dcterms:W3CDTF">2022-08-23T08:05:00Z</dcterms:modified>
  <cp:revision>3</cp:revision>
  <dc:subject/>
  <dc:title>Prot. n. 1232/fp							Dro, 17 agosto 1996</dc:title>
</cp:coreProperties>
</file>